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ОССИЙСКАЯ ФЕДЕ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t>Р Е Ш Е Н И Е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2» ноября 2013 год                                                                                   № 13/4-26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внесении изменений в решение Городского Совета от 29.06.2010 № 27-659 «Об утверждении Положения о служебных жилых помещениях муниципального жилищного фонда муниципального образования город Нориль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город Норильск,  Положением о собственности и реализации прав собственника муниципального образования город Норильск, утвержденным решением Городского Совета от 19.12.2005 № 59-834,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лужебных жилых помещениях муниципального жилищного фонда муниципального образования город Норильск, утвержденное решением Городского Совета от 29.06.2010 № 27-659 (далее – Полож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 абзаце втором пункта 1.9 Положения слова «профессиональных аварийно-спасательных служб и формирований, создаваемых при органах местного самоуправления муниципального образования город Норильск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Подпункт «б» пункта 2.2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б) руководителям и специалистам, работающим в отраслевых (функциональных) и территориальных органах, структурных подразделениях Администрации города Норильска;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«в» пункта 2.2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) работникам муниципальных учреждений и муниципальных унитарных предприятий муниципального образования город Норильск;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«г» пункта 2.2 Положения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втором пункта 2.4 Положения слова «структурных подразделений, самостоятельных отделов, функциональных и территориальных исполнительно-распорядительных органов» заменить словами «отраслевых (функциональных) и территориальных органов, структурных подразделени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Абзац третий пункта 2.4 Положения  изложи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«В отношении работников, указанных в п.п. «в» п. 2.2 настоящего Положения, предоставление служебного жилого помещения осуществляется по ходатайствам руководителей муниципальных учреждений, муниципальных унитарных предприятий, в которых работают лица, претендующие на предоставление служебного жилого помещения (далее - ходатайство), согласованным заместителем Руководителя Администрации города Норильска по направлению деятельности и руководителем структурного подразделения Администрации города Норильска, в подчинении которых находятся муниципальные учреждения, муниципальные унитарные предприятия, направленным на имя Руководителя Администрации города Норильска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4.5 Положения слова «в том числе увольнение из профессиональных аварийно-спасательных служб и формирований, создаваемых при органах местного самоуправления муниципального образования город Норильск,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4.8 Положения слова «прохождения службы в профессиональных аварийно-спасательных службах и формированиях, создаваемых при органах местного самоуправления муниципального образования город Норильск,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Контроль исполнения настоящего решения возложить на председателя комиссии Городского Совета по городскому хозяйству Пестрякова А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О.Г. Кур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9:00Z</dcterms:created>
  <dc:creator>Пользователь</dc:creator>
  <dc:description/>
  <cp:keywords/>
  <dc:language>en-US</dc:language>
  <cp:lastModifiedBy>Гырнец</cp:lastModifiedBy>
  <cp:lastPrinted>2013-11-12T16:33:00Z</cp:lastPrinted>
  <dcterms:modified xsi:type="dcterms:W3CDTF">2013-11-13T04:08:00Z</dcterms:modified>
  <cp:revision>39</cp:revision>
  <dc:subject/>
  <dc:title>ПРОЕКТ</dc:title>
</cp:coreProperties>
</file>