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1" w:hanging="0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-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09.08.</w:t>
      </w:r>
      <w:r>
        <w:rPr>
          <w:sz w:val="26"/>
          <w:szCs w:val="26"/>
        </w:rPr>
        <w:t>2017</w:t>
        <w:tab/>
        <w:t xml:space="preserve">                                </w:t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 xml:space="preserve">   г.Норильск</w:t>
        <w:tab/>
        <w:tab/>
        <w:t xml:space="preserve">   </w:t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 xml:space="preserve">                        №</w:t>
      </w:r>
      <w:r>
        <w:rPr>
          <w:sz w:val="26"/>
          <w:szCs w:val="26"/>
          <w:lang w:val="en-US"/>
        </w:rPr>
        <w:t>317</w:t>
      </w:r>
    </w:p>
    <w:p>
      <w:pPr>
        <w:pStyle w:val="Normal"/>
        <w:ind w:right="-141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41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ind w:right="-2" w:hanging="0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от 12.02.2013 № 50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урегулирования отдельных вопросов, связанных с размещением информации на официальном сайте муниципального образования город Норильск,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информации о деятельности Администрации города Норильска, размещаемой в сети Интернет, утвержденный постановлением Администрации города Норильска от 12.02.2013 № 50 (далее - Перечень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Абзац десятый Перечн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правление муниципальных закупок – муниципальное казенное учреждение «Управление муниципальных закупок»;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В подпункте «в» пункта 2 Перечня слова «Управление муниципального заказа» заменить словами «Управление муниципальных закупо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Дополнить Перечень пунктом 12 следующего содержания:</w:t>
      </w:r>
    </w:p>
    <w:p>
      <w:pPr>
        <w:pStyle w:val="Normal"/>
        <w:autoSpaceDE w:val="false"/>
        <w:ind w:hanging="142"/>
        <w:jc w:val="both"/>
        <w:rPr/>
      </w:pPr>
      <w:r>
        <w:rPr/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559"/>
        <w:gridCol w:w="1559"/>
        <w:gridCol w:w="3260"/>
        <w:gridCol w:w="709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Информация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 и социального обслуживания</w:t>
            </w:r>
          </w:p>
          <w:p>
            <w:pPr>
              <w:pStyle w:val="Normal"/>
              <w:autoSpaceDE w:val="false"/>
              <w:rPr/>
            </w:pPr>
            <w:r>
              <w:rPr/>
              <w:t>(Состав информации определен приказом Министерства финансов Российской Федерации от 22.07.2015 № 116н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поддерживается в актуальном состоя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рабочих дней со дня поступ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, в ведении которых находятся соответствующие муниципальные учреждения муниципального образования город Норильск, оказывающие услуги в сфере культуры, социального обслуживания и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Внести в </w:t>
      </w:r>
      <w:hyperlink r:id="rId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боты с официальным сайтом муниципального образования город Норильск, утвержденный Постановлением Администрации города Норильска от 12.02.2013 № 50 (далее - Порядок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</w:t>
        <w:tab/>
        <w:t>Абзац третий раздела 2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Управление муниципальных закупок – муниципальное казенное учреждение «Управление муниципальных закупок»;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В пункте 3.3 Порядка слова «Управление муниципального заказа» заменить словами «Управление муниципальных закупо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муниципального образования город Норильск.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6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9811B85E92B3A9E1A489B269D57D0EB639CC25BC7872BCA76A91405AC1C39BB8FE37DE0D2600EE879EE5A5BX64EC" TargetMode="External"/><Relationship Id="rId4" Type="http://schemas.openxmlformats.org/officeDocument/2006/relationships/hyperlink" Target="consultantplus://offline/ref=80CA9869613F42142B9DD9C84809AE9196CA6AD40739AAD96769EFBA73EC2292F8FB7624157D3224A8DAC8EBk7E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12:00Z</dcterms:created>
  <dc:creator>Я</dc:creator>
  <dc:description/>
  <cp:keywords/>
  <dc:language>en-US</dc:language>
  <cp:lastModifiedBy>Мальцева Анастасия Владимировна</cp:lastModifiedBy>
  <cp:lastPrinted>2017-07-13T12:29:00Z</cp:lastPrinted>
  <dcterms:modified xsi:type="dcterms:W3CDTF">2017-08-10T05:16:00Z</dcterms:modified>
  <cp:revision>7</cp:revision>
  <dc:subject/>
  <dc:title>РОССИЙСКАЯ ФЕДЕРАЦИЯ</dc:title>
</cp:coreProperties>
</file>