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clear" w:pos="709"/>
          <w:tab w:val="left" w:pos="127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Cs w:val="26"/>
        </w:rPr>
      </w:pPr>
      <w:r>
        <w:rPr/>
        <w:t>26.04.2023                                             г. Норильск                                             № 148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2" w:hanging="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б утверждении Порядка установления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город Норильск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21"/>
        <w:spacing w:lineRule="atLeast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156 Жилищного </w:t>
      </w:r>
      <w:hyperlink r:id="rId3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а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</w:t>
      </w:r>
      <w:r>
        <w:rPr>
          <w:bCs/>
          <w:sz w:val="26"/>
          <w:szCs w:val="26"/>
        </w:rPr>
        <w:t>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right="-2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Утвердить Порядок установления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 в газете «Заполярная правда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>Д.В. Карасев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52" w:after="0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shd w:fill="FFFFFF" w:val="clear"/>
        <w:ind w:firstLine="5529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города Норильска </w:t>
      </w:r>
    </w:p>
    <w:p>
      <w:pPr>
        <w:pStyle w:val="Normal"/>
        <w:shd w:fill="FFFFFF" w:val="clear"/>
        <w:ind w:firstLine="5529"/>
        <w:rPr>
          <w:sz w:val="26"/>
          <w:szCs w:val="26"/>
        </w:rPr>
      </w:pPr>
      <w:r>
        <w:rPr>
          <w:sz w:val="26"/>
          <w:szCs w:val="26"/>
        </w:rPr>
        <w:t>от 26.04.2023 № 148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ПОРЯДОК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УСТАНОВЛЕНИЯ РАЗМЕРА ПЛАТЫ ЗА СОДЕРЖАНИЕ ЖИЛОГО ПОМЕЩЕНИЯ ДЛЯ НАНИМАТЕЛЕЙ ЖИЛЫХ ПОМЕЩЕНИЙ ПО ДОГОВОРАМ СОЦИАЛЬНОГО ИЛИ ДОГОВОРАМ НАЙМА ЖИЛЫХ ПОМЕЩЕНИЙ ГОСУДАРСТВЕННОГО И МУНИЦИПАЛЬНОГО ЖИЛИЩНОГО ФОНДА МУНИЦИПАЛЬНОГО ОБРАЗОВАНИЯ ГОРОД НОРИЛЬСК</w:t>
      </w:r>
    </w:p>
    <w:p>
      <w:pPr>
        <w:pStyle w:val="Normal"/>
        <w:shd w:fill="FFFFFF" w:val="clear"/>
        <w:spacing w:before="252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ОБЩИЕ ПОЛОЖЕНИЯ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1. Настоящий Порядок определяет процедуру установления размера платы за содержание жилого помещения для нанимателей жилых помещений по договорам социального найма или договорам найма жилых помещений государственного и муниципального жилищного фонда муниципального образования город Норильск (далее - Порядок) и разработан с целью обеспечения единого подхода к установлению платы за содержание жилого помещения, его экономической обоснованности, сбалансированности интересов органов местного самоуправления, граждан, организаций, управляющих организаций, товариществ собственников жилья, жилищных или жилищно-строительных кооперативов, иных специализированных потребительских кооператив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азмер платы за содержание для нанимателей жилых помещений по договорам социального найма или договорам найма жилых помещений государственного и муниципального жилищного фонда муниципального образования город Норильск устанавливается дифференцировано для каждого многоквартирного дома соразмерно плате собственников помещений в таком доме, учитывая состав общего имущества многоквартирного дома, объемы, периодичность и (или) график (сроки) оказания услуг и выполнения работ по содержанию и ремонту такого имуще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Размер платы за содержание жилого помещения для указанных нанимателей не может быть больше, чем размер платы за содержание жилого помещения для собственников помещений в многоквартирном доме установленны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  общим собранием собственников помещений в многоквартирном доме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м органа местного самоуправления в рамках полномочий, предоставленных частью 4 статьи 158 Жилищного кодекса РФ для собственников жилых помещений в многоквартирном доме, которые выбрали способ управления многоквартирным домом, но на их общем собрании не приняли решение об установлении размера платы за содержание жилого помещения (далее – решение об установлении размера платы для собственник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решением органа местного самоуправления об определении управляющей организации для управления многоквартирным домом, в отношении которого собственниками помещений не выбран способ управления таким домом в порядке, установленном Жилищны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ли выбранный способ управления не реализован, не определена управляющая организация (далее – решение об определении управляющей организации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говором управления многоквартирным домом, заключенным по результатам проведения органом местного самоуправления открытого конкурса по отбору управляющей организации для управления многоквартирным дом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3. В настоящем Порядке используются следующие терм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наниматели жилых помещений - наниматели жилых помещений по договорам социального найма или договорам найма жилых помещений государственного и муниципального жилищного фонда муниципального образования город Норильс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Комиссия - комиссия по установлению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город Норильск, созданная правовым актом Администрации города Нориль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Размер платы для нанимателей – размер платы за содержание жилого помещения, размер платы за содержание жилого помещения для нанимателей жилых помещений по договорам социального найма или договорам найма жилых помещений государственного и муниципального жилищного фонда муниципального образования город Норильск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платы для собственников - размер платы за содержание жилого помещения для собственников помещений в многоквартирном дом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ЖКХ - муниципальное казенное учреждение «Управление жилищно-коммунального хозяйства».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ПОРЯДОК УСТАНОВЛЕНИЯ РАЗМЕРА ПЛАТЫ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Основаниями для установления или изменения Размера платы для нанимателей являются:</w:t>
      </w:r>
    </w:p>
    <w:p>
      <w:pPr>
        <w:pStyle w:val="Normal"/>
        <w:numPr>
          <w:ilvl w:val="2"/>
          <w:numId w:val="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общим собранием собственников помещений в многоквартирном доме решения об установлении (изменении) размера платы за содержание общего имущества;</w:t>
      </w:r>
    </w:p>
    <w:p>
      <w:pPr>
        <w:pStyle w:val="Normal"/>
        <w:numPr>
          <w:ilvl w:val="2"/>
          <w:numId w:val="1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принятие органом местного самоуправления решения об установлении размера платы для собственников в помещений в многоквартирном доме или об определении управляющей организации;</w:t>
      </w:r>
    </w:p>
    <w:p>
      <w:pPr>
        <w:pStyle w:val="Normal"/>
        <w:numPr>
          <w:ilvl w:val="2"/>
          <w:numId w:val="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проведения органом местного самоуправления открытого конкурса по отбору управляющей организации для управления многоквартирным домом договора управления многоквартирным домом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, осуществляющие деятельность по управлению многоквартирным домом, в течение 5 рабочих дней с даты подведения итогов общего собрания собственников помещений в многоквартирном доме, на котором было принято решение об установлении (изменении) размера платы за содержание общего имущества, направляют в адрес УЖКХ заверенные копии протоколов общих собраний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ЖКХ:</w:t>
      </w:r>
    </w:p>
    <w:p>
      <w:pPr>
        <w:pStyle w:val="Normal"/>
        <w:numPr>
          <w:ilvl w:val="2"/>
          <w:numId w:val="1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в течение 5 (пяти) рабочих дней с даты поступления протоколов общих собраний проводит их проверку на предмет наличия кворума для принятия решения об установлении (изменении) размера платы за содержание;</w:t>
      </w:r>
    </w:p>
    <w:p>
      <w:pPr>
        <w:pStyle w:val="Normal"/>
        <w:numPr>
          <w:ilvl w:val="2"/>
          <w:numId w:val="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(десяти) рабочих дней с даты поступления протоколов, указанных в пункте 2.2 настоящего Порядка, и при наличии кворума на принятие соответствующего решения; утверждения правового акта Администрации города Норильска об установлении размера платы для собственников или об определении управляющей организации; заключения органом местного самоуправления договора управления по результатам проведения открытого конкурса; осуществляет подготовку предложений об установлении Размера платы для нанимателей (далее – Предложение) и направляет для рассмотрения Комисс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должно содержать сведения о составе общего имущества собственников помещений в многоквартирном доме, перечне работ и услуг по содержанию общего имущества в многоквартирном доме, периодичности каждой из таких работ и услуг, размере платы, установленной для собственников помещений в многоквартирном доме;</w:t>
      </w:r>
    </w:p>
    <w:p>
      <w:pPr>
        <w:pStyle w:val="Normal"/>
        <w:numPr>
          <w:ilvl w:val="2"/>
          <w:numId w:val="1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в течение 3 (трех) рабочих дней с даты поступления рекомендаций Комиссии о возможности установления Размера платы для нанимателей в соответствии с Предложением осуществляет подготовку правого акта Администрации города Норильска, издаваемого Главой города Норильска, об установлении Размера платы для нанимателей и направляет на согласование в порядке, установленном Регламентом Администрации города Норильска, утвержденным правовым актом Администрации города Норильска;</w:t>
      </w:r>
    </w:p>
    <w:p>
      <w:pPr>
        <w:pStyle w:val="Normal"/>
        <w:numPr>
          <w:ilvl w:val="2"/>
          <w:numId w:val="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5 (пяти) рабочих дней с даты поступления рекомендаций Комиссии о направлении Предложения на доработку либо об отклонении Предложения, осуществляет устранение замечаний Комиссии, и повторно направляет Предложение в Комиссию;</w:t>
      </w:r>
    </w:p>
    <w:p>
      <w:pPr>
        <w:pStyle w:val="Normal"/>
        <w:numPr>
          <w:ilvl w:val="2"/>
          <w:numId w:val="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3 (трех) рабочих дней со дня утверждения правового акта Администрации города Норильска об установлении Размера платы для нанимателей направляет его копию в адрес управляющих организаций, товариществ собственников жилья, жилищных или жилищно-строительных кооперативов, иных специализированных потребительских кооперативов для уведомления нанимателей жилых помещений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е организации, товарищества собственников жилья, жилищные или жилищно-строительные кооперативы, иные специализированные потребительские кооперативы уведомляют нанимателей жилых помещений об установлении Размера платы для нанимателей путем размещения объявления на информационных досках в многоквартирном доме и на официальных сайтах (при наличии официального сай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7CF92BAE9B33988AA75F536B1DE117836A2735146D4B79D1C9BB66E1F42C94A5E7FA25A392A1D91Bb8D" TargetMode="External"/><Relationship Id="rId4" Type="http://schemas.openxmlformats.org/officeDocument/2006/relationships/hyperlink" Target="consultantplus://offline/ref=227CF92BAE9B33988AA75F536B1DE117836A273715694B79D1C9BB66E11Fb4D" TargetMode="External"/><Relationship Id="rId5" Type="http://schemas.openxmlformats.org/officeDocument/2006/relationships/hyperlink" Target="consultantplus://offline/ref=4475D948365CBA3CE629182F123B442763171F50DB7AEB0EB45965D8FB1901DC3319C97F9649A17122BF93FD3FC217508650FCBD4432l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0:00Z</dcterms:created>
  <dc:creator>Никифорова Н.В.</dc:creator>
  <dc:description/>
  <cp:keywords/>
  <dc:language>en-US</dc:language>
  <cp:lastModifiedBy>Грицюк Марина Геннадьевна</cp:lastModifiedBy>
  <cp:lastPrinted>2023-03-21T16:42:00Z</cp:lastPrinted>
  <dcterms:modified xsi:type="dcterms:W3CDTF">2023-04-26T03:45:00Z</dcterms:modified>
  <cp:revision>41</cp:revision>
  <dc:subject/>
  <dc:title>ПРОЕКТ</dc:title>
</cp:coreProperties>
</file>