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08.2019</w:t>
        <w:tab/>
        <w:t xml:space="preserve">г. Норильск </w:t>
        <w:tab/>
        <w:t>№ 3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26.08.2019 № 375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допущенной технической ошибкой,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 26.08.2019 № 375 «О признании утратившим силу постановления Администрации города Норильска от 30.10.2017 № 477» (далее – Постановление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1.2 Постановления слова «Абзац девяносто шестой» заменить словами «Абзац девяносто четвертый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е 1.3 Постановления слова «Абзац двадцатый» заменить словами «Абзац девятнадцатый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Р.В. Ахмет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9:00Z</dcterms:created>
  <dc:creator>adm64</dc:creator>
  <dc:description/>
  <cp:keywords/>
  <dc:language>en-US</dc:language>
  <cp:lastModifiedBy>Грицюк Марина Геннадьевна</cp:lastModifiedBy>
  <cp:lastPrinted>2019-08-27T16:27:00Z</cp:lastPrinted>
  <dcterms:modified xsi:type="dcterms:W3CDTF">2019-08-30T05:02:00Z</dcterms:modified>
  <cp:revision>13</cp:revision>
  <dc:subject/>
  <dc:title/>
</cp:coreProperties>
</file>