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6.2015</w:t>
        <w:tab/>
        <w:t xml:space="preserve">                                      г. Норильск</w:t>
        <w:tab/>
        <w:tab/>
        <w:t xml:space="preserve">                               № 32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от 18.06.2013 № 287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по оказанию материальной помощи на оплату проезда в пределах РФ к месту проведения каникул или отпуска родителей, или неорганизованного отдыха и обратно, при отсутствии права оплаты проезда по другим основаниям, утвержденный постановлением Администрации города Норильска от 18.06.2013 № 287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«е» пункта 2.6 Административного регламента после слов «пенсионное удостоверение» дополнить словами «или справку органа, осуществляющего пенсионное обеспечение, о назначении страховой пенс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.6 Административного регламента дополнить подпунктом «м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м) справка из Управления Пенсионного фонда РФ в городе Норильске об отсутствии права на оплату проезда (при обращении за материальной помощью лиц из числа неработающих пенсионеров и инвалидов)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ункт 2.6.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6.2. В случае непредставления Заявител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е», «л», «м» пункт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самостоятельно, Управлением социальной политики в рамках межведомственного взаимодействия не позднее 5-ти рабочих дней со дня регистраци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праши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я из органа, осуществляющего пенсионное обеспечение, о назначении пен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я об отсутствии права на оплату проезда с места работы родителей (законных представителей) для полной семьи и сопровождающего лица                 (в отношении работников органов местного самоуправления, органов государственной власти, муниципальных и государственных учреждений, предприят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я из Управления Пенсионного фонда РФ в городе Норильске об отсутствии права на оплату проезда (при обращении за материальной помощью лиц из числа неработающих пенсионеров и инвалидов)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Абзац первый пункта 2.6.3 Административного регламента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В абзаце третьем пункта 2.7 Административного регламента слова       «в подпункте «л»» заменить словами «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е», «л», «м»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                       И.В. Перетятк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D16F5F4825375B7B883225643B46A940B876B265A2CBD045587723865D0CC213ADDE9C04F4371EP3vAC" TargetMode="External"/><Relationship Id="rId4" Type="http://schemas.openxmlformats.org/officeDocument/2006/relationships/hyperlink" Target="consultantplus://offline/ref=5EE54E1F0C2B13C4059194B4EF3403D4C642BCBC43EBE8A377FB244841DF8D7EAFFAE424BFDFE6253B788FJE45D" TargetMode="External"/><Relationship Id="rId5" Type="http://schemas.openxmlformats.org/officeDocument/2006/relationships/hyperlink" Target="consultantplus://offline/ref=B3E103900EF9BA1A0F61F5E6273847BB588CD9ABFDD6EBEF7F287351FDB3295B3609A20E5C58945D4416A5L4H" TargetMode="External"/><Relationship Id="rId6" Type="http://schemas.openxmlformats.org/officeDocument/2006/relationships/hyperlink" Target="consultantplus://offline/ref=5EE54E1F0C2B13C4059194B4EF3403D4C642BCBC43EBE8A377FB244841DF8D7EAFFAE424BFDFE6253B788FJE45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50:00Z</dcterms:created>
  <dc:creator>ConsultantPlus</dc:creator>
  <dc:description/>
  <cp:keywords/>
  <dc:language>en-US</dc:language>
  <cp:lastModifiedBy>Грицюк Марина Геннадьевна</cp:lastModifiedBy>
  <cp:lastPrinted>2015-06-04T16:58:00Z</cp:lastPrinted>
  <dcterms:modified xsi:type="dcterms:W3CDTF">2015-06-29T03:32:00Z</dcterms:modified>
  <cp:revision>5</cp:revision>
  <dc:subject/>
  <dc:title/>
</cp:coreProperties>
</file>