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0</w:t>
      </w:r>
      <w:r>
        <w:rPr>
          <w:rFonts w:cs="Times New Roman" w:ascii="Times New Roman" w:hAnsi="Times New Roman"/>
          <w:sz w:val="26"/>
          <w:lang w:val="en-US"/>
        </w:rPr>
        <w:t>8</w:t>
      </w:r>
      <w:r>
        <w:rPr>
          <w:rFonts w:cs="Times New Roman" w:ascii="Times New Roman" w:hAnsi="Times New Roman"/>
          <w:sz w:val="26"/>
        </w:rPr>
        <w:t>.2020</w:t>
        <w:tab/>
        <w:t xml:space="preserve">                                           г. Норильск </w:t>
        <w:tab/>
        <w:tab/>
        <w:tab/>
        <w:t xml:space="preserve">                         № 453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 289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ведением Административного регламента предоставления муниципальной услуги по предоставлению сведений, содержащихся в государственной информационной системе обеспечения градостроительной деятельности, в соответствие со статьями 56, 57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.03.2020 № 279 «Об информационном обеспечении градостроительной деятельности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рильска от 13.09.2012 № 289 «Административного регламента предоставления муниципальной услуги по предоставлению сведений, содержащихся в государственной информационной системе обеспечения градостроительной деятельности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я после слов «предоставлению сведений,» дополнить словами «документов, материалов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я после слов «предоставлению сведений,» дополнить словами «документов, материалов,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Административный регламент предоставления муниципальной услуги по предоставлению сведений, содержащихся в государственной информационной системе обеспечения градостроительной деятельности, утвержденный Постановлением (далее – Административный регламент),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Административного регламента после слов «предоставлению сведений,» дополнить словами «документов, материалов,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1 Административного регламента после слов «предоставление сведений,» дополнить словами «документов, материалов,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3. Результатом предоставления муниципальной услуги в соответствии с Административным регламентом является: 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ыдача сведений, документов, материалов (далее – выдача сведений), содержащихся в государственной информационной системе обеспечения градостроительной деятельности (далее – ГИС ОГД);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дача уведомления об отказе в предоставлении сведений, документов, материалов из ГИС ОГД (далее – уведомление об отказе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5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не более 5 рабочих дней» заменить словами «не более 2 рабочих дней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 абзацем четвертым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 направление Заявителю уведомления об оплате предоставления сведений, документов, материалов из ГИС ОГД (далее – уведомление об оплате) – не позднее 2 рабочих дней с даты регистрации в Управлении запрос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бзацы четвертый, пяты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оформление и выдача запрашиваемых сведений Заявителю – по запросам, направленным до 01.01.2022, не позднее 10 дней с даты регистрации в Управлении заявления в случае предоставления муниципальной услуги бесплатно; по запросам, направленным после 01.01.2022, не позднее 5 дней с даты регистрации в Управлении заявления в случае предоставления муниципальной услуги бесплатн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оформление и выдача запрашиваемых сведений Заявителю – по запросам, направленным до 01.01.2022, не позднее 10 дней с даты предоставления в Управление документа, подтверждающего внесение Заявителем платы за предоставление указанных сведений на платной основе; по запросам, направленным после 01.01.2022, не позднее 5 дней с даты предоставления в Управление документа, подтверждающего внесение Заявителем платы за предоставление указанных сведений на платной основ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формление и выдача Заявителю уведомления об отказе - 10 рабочих дней с даты регистрации запроса в Управлении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четвертый – шестой считать абзацами пятым – седьмым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6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тановление Правительства Российской Федерации от 13.03.2020 № 279 «Об информационном обеспечении градостроительной деятельности»;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осьмой - одиннадцатый считать абзацами седьмым-десятым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7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а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запроса. Рекомендуемая форма запроса приведена в приложении № 2 к Административному регламенту. К оформлению запроса предъявляются следующие требования: запрос должен быть написан текстом, поддающимся прочтению, с указанием фамилии, имени, отчества (последнее при наличии) Заявителя, указание на способ получения муниципальной услуги (в форме бумажного или электронного документа). Кроме того, запрос должен содержать реквизиты необходимых сведений, документов, материалов и (или) кадастровый номер земельного участка, и (или) адрес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, и подписано Заявителем или его уполномоченным представителем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аправления запроса в бумажной форме Заявитель указывает адрес электронной почты, на который Управление направляет уведомление об оплате;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проса и документов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 не соответствует требованиям подпункта «а» пункта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 не содержит реквизиты необходимых сведений, документов, материалов и (или) кадастровый номер земельного участка, и (или) адрес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 не подписан Заявителем или подписан не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 не полный перечень документов, предусмотренных пунктом 2.7 Административного регламента, за исключением документа, указанного в подпункте «д» пункта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9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сутствие документа, подтверждающего факт оплаты муниципальной услуги в полном объеме, по истечение 7 рабочих дней со дня направления Заявителю уведомления об оплате (при отсутствии у Заявителя права на их бесплатное получение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0 Административного регламента дополнить абзацем пяты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1.1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осле слова «сведения,» дополнить словами «документы, материалы,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1.3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змер платы за предоставление сведений, документов, материалов, содержащихся в ГИС ОГД, установлен постановлением Правительства Российской Федерации;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осле слова «сведения,» дополнить словами «документы, материалы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плата предоставления сведений, документов, материалов осуществляется Заявителем в доход бюджета муниципального образования город Норильск путем безналичного расчета через банк или иную кредитную организацию. Вид платежа: «Прочие доходы от оказания платных услуг получателями средств бюджетных городских округов, связанных с предоставлением сведений, документов, материалов, содержащихся в государственной информационной системе обеспечения градостроительной деятельности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6.5 Административного регламента слово «аптечки» заменить словом «аптечко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одготовка и направление Заявителю уведомления об оплате, в котором содержатся сведения об общем размере платы, расчете и сроках оплаты </w:t>
        <w:br/>
        <w:t xml:space="preserve">(с приложением документов (квитанции с реквизитами), необходимых для оплаты), </w:t>
        <w:br/>
        <w:t>в случае, если у Заявителя отсутствует право на бесплатное получение муниципальной услуги;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пятом слова «письменного отказа в предоставлении сведений за подписью начальника Управления» заменить словами «уведомления об отказ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3.2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абзаце первом слова «5 рабочих дней» заменить словами «2 рабочих дней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ы второй, третий, четверты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наличия оснований для отказа в предоставлении муниципальной услуги, предусмотренных пунктами 2.9, 2.10 Административного регламента, специалист отдела ИСиСГ в срок не позднее 10 рабочих дней (по запросам, направленным после 01.01.2022, – в срок не позднее 5 рабочих дней) с даты регистрации в Управлении запроса и документов Заявителя подготавливает Заявителю уведомление об отказе с указанием причин отказ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ыдается Заявителю под роспись лично в руки или направляется по почте заказным почтовым отправлением с уведомлением о вручении по адресу, указанному Заявителем в запросе, в срок не позднее 10 рабочих дней (по запросам, направленным после 01.01.2022, – в срок не позднее 5 рабочих дней) с даты регистрации в Управлении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прос поступил по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с использованием информационно-телекоммуникационных сетей общего пользования, в том числе сети Интернет, Заявителю в срок не позднее 10 рабочих дней с даты регистрации в Управлении запроса направляется уведомление об отказе с указанием причин отказа в электронном виде, подписанное усиленной квалифицированной электронной подписью, по адресу электронной почты, указанному Заявителем в запрос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3. В случае отсутствия оснований для отказа в предоставлении муниципальной услуги, предусмотренных пунктами 2.9, 2.10 Административного регламента, специалист отдела ИСиСГ Управления в срок не позднее 2 рабочих дней с даты регистрации в Управлении запроса подготавливает Заявителю за подписью начальника Управления уведомление об оплат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б оплате направляется пользователю по адресу электронной почты, указанному в запросе, и (или) в личный кабинет пользователя на едином портале государственных и муниципальных услуг и (или) региональном портале государственных и муниципальных услуг с указанием сведений об общем размере платы, расчете и сроках оплаты (с приложением в электронной форме документов (квитанции с реквизитами), необходимых для оплаты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второй, третий пункта 3.3.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ыдача сведений, документов, материалов, содержащихся в ГИС ОГД категориям, указанным в пункте 2.10.1 Административного регламента, осуществляется специалистом отдела ИСиСГ Управления по запросам, направленным до 01.01.2022, – в течение 10 дней с даты регистрации в Управлении заявления; по запросам, направленным после 01.01.2022, – в течение 5 дней с даты регистрации в Управлении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сведений, содержащихся в ГИС ОГД, категориям, не указанным в пункте 2.10.1 Административного регламента, осуществляется специалистом отдела ИСиСГ Управления по запросам, направленным до 01.01.2022, – в течение 10 дней с даты предоставления в Управление документа, подтверждающего оплату муниципальной услуги; по запросам, направленным после 01.01.2022, – в течение 5 дней с даты предоставления в Управление документа, подтверждающего оплату муниципальной услуг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</w:t>
        <w:tab/>
        <w:t>В абзаце втором пункта 3.4 Административного регламента слова «кабинет 109» заменить словами «кабинеты 107, 109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</w:t>
        <w:tab/>
        <w:t>В абзаце третьем пункта 3.6 Административного регламента цифры «1313,»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</w:t>
        <w:tab/>
        <w:t>В абзацах четвертом, пятом пункта 5.1 Административного регламента слова «Администраци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</w:t>
        <w:tab/>
        <w:t>В абзаце первом пункта 5.8 Административного регламента слова «начальником Управления, Заместителем Главы Администрации города Норильска по собственности и развитию предпринимательства, Главой Администрации города Норильска»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</w:t>
        <w:tab/>
        <w:t>По всему тексту Административного регламента слово «заявление» в соответствующих числах и падежах заменить словом «запрос» в соответствующих числах и падеж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2.</w:t>
        <w:tab/>
        <w:t>По всему тексту Административного регламента после слов «сведений,» в соответствующих числах и падежах дополнить словами «документов, материалов,» в соответствующих числах и падежах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</w:t>
        <w:tab/>
        <w:t>Приложение №1 к Административному регламенту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354" w:firstLine="3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</w:t>
        <w:tab/>
        <w:t>В приложении № 2 к Административному регламенту слово «заявление» заменить словом «запрос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 25.03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5.04.2020 № 453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 1</w:t>
      </w:r>
    </w:p>
    <w:p>
      <w:pPr>
        <w:pStyle w:val="Normal"/>
        <w:spacing w:lineRule="atLeast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муниципальной услуги по предоставлению сведений, содержащихся в государственной информационной системе обеспечения градостроительной деятельности,</w:t>
      </w:r>
    </w:p>
    <w:p>
      <w:pPr>
        <w:pStyle w:val="Normal"/>
        <w:spacing w:lineRule="atLeast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ому постановлением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орода Норильска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3.09.2012 № 289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eastAsia="Calibri" w:cs="Times New Roman"/>
          <w:spacing w:val="-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126365</wp:posOffset>
                </wp:positionV>
                <wp:extent cx="398716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проса о предоставлении сведений, материалов, документов, содержащихся в ГИС 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5.4pt;mso-wrap-distance-left:9.05pt;mso-wrap-distance-right:9.05pt;mso-wrap-distance-top:0pt;mso-wrap-distance-bottom:0pt;margin-top:9.9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проса о предоставлении сведений, материалов, документов, содержащихся в ГИС 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3205</wp:posOffset>
                </wp:positionH>
                <wp:positionV relativeFrom="paragraph">
                  <wp:posOffset>132715</wp:posOffset>
                </wp:positionV>
                <wp:extent cx="635" cy="143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142875</wp:posOffset>
                </wp:positionV>
                <wp:extent cx="15748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51pt;mso-wrap-distance-left:9.05pt;mso-wrap-distance-right:9.05pt;mso-wrap-distance-top:0pt;mso-wrap-distance-bottom:0pt;margin-top:11.2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125730</wp:posOffset>
                </wp:positionV>
                <wp:extent cx="389890" cy="436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4pt;mso-wrap-distance-left:9.05pt;mso-wrap-distance-right:9.05pt;mso-wrap-distance-top:0pt;mso-wrap-distance-bottom:0pt;margin-top:9.9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83185</wp:posOffset>
                </wp:positionV>
                <wp:extent cx="62484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2.2pt;mso-wrap-distance-left:9.05pt;mso-wrap-distance-right:9.05pt;mso-wrap-distance-top:0pt;mso-wrap-distance-bottom:0pt;margin-top:6.5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07410</wp:posOffset>
                </wp:positionH>
                <wp:positionV relativeFrom="paragraph">
                  <wp:posOffset>123825</wp:posOffset>
                </wp:positionV>
                <wp:extent cx="259080" cy="662305"/>
                <wp:effectExtent l="0" t="0" r="0" b="0"/>
                <wp:wrapNone/>
                <wp:docPr id="7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268.3pt;margin-top: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83820</wp:posOffset>
                </wp:positionV>
                <wp:extent cx="1014730" cy="274320"/>
                <wp:effectExtent l="0" t="0" r="0" b="0"/>
                <wp:wrapNone/>
                <wp:docPr id="8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68.4pt;margin-top:6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18745</wp:posOffset>
                </wp:positionV>
                <wp:extent cx="3011170" cy="443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проса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4.95pt;mso-wrap-distance-left:9.05pt;mso-wrap-distance-right:9.05pt;mso-wrap-distance-top:0pt;mso-wrap-distance-bottom:0pt;margin-top:9.3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проса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260</wp:posOffset>
                </wp:positionH>
                <wp:positionV relativeFrom="paragraph">
                  <wp:posOffset>118745</wp:posOffset>
                </wp:positionV>
                <wp:extent cx="1819910" cy="435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4.3pt;mso-wrap-distance-left:9.05pt;mso-wrap-distance-right:9.05pt;mso-wrap-distance-top:0pt;mso-wrap-distance-bottom:0pt;margin-top:9.3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23495</wp:posOffset>
                </wp:positionV>
                <wp:extent cx="635" cy="143510"/>
                <wp:effectExtent l="0" t="0" r="0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3.1pt;margin-top:1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32385</wp:posOffset>
                </wp:positionV>
                <wp:extent cx="4202430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е запроса с документами и определение налич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35.5pt;mso-wrap-distance-left:9.05pt;mso-wrap-distance-right:9.05pt;mso-wrap-distance-top:0pt;mso-wrap-distance-bottom:0pt;margin-top:2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Рассмотрение запроса с документами и определение наличия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157480</wp:posOffset>
                </wp:positionV>
                <wp:extent cx="6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137160</wp:posOffset>
                </wp:positionV>
                <wp:extent cx="460375" cy="66230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290.05pt;margin-top:10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1680</wp:posOffset>
                </wp:positionH>
                <wp:positionV relativeFrom="paragraph">
                  <wp:posOffset>64770</wp:posOffset>
                </wp:positionV>
                <wp:extent cx="633095" cy="403225"/>
                <wp:effectExtent l="0" t="0" r="0" b="0"/>
                <wp:wrapNone/>
                <wp:docPr id="15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58.4pt;margin-top:5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6350</wp:posOffset>
                </wp:positionV>
                <wp:extent cx="2543175" cy="4559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5.9pt;mso-wrap-distance-left:9.05pt;mso-wrap-distance-right:9.05pt;mso-wrap-distance-top:0pt;mso-wrap-distance-bottom:0pt;margin-top:0.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6205</wp:posOffset>
                </wp:positionH>
                <wp:positionV relativeFrom="paragraph">
                  <wp:posOffset>38100</wp:posOffset>
                </wp:positionV>
                <wp:extent cx="427990" cy="2470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9.45pt;mso-wrap-distance-left:9.05pt;mso-wrap-distance-right:9.05pt;mso-wrap-distance-top:0pt;mso-wrap-distance-bottom:0pt;margin-top:3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30480</wp:posOffset>
                </wp:positionV>
                <wp:extent cx="548640" cy="339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75pt;mso-wrap-distance-left:9.05pt;mso-wrap-distance-right:9.05pt;mso-wrap-distance-top:0pt;mso-wrap-distance-bottom:0pt;margin-top:2.4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93040</wp:posOffset>
                </wp:positionV>
                <wp:extent cx="635" cy="143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93040</wp:posOffset>
                </wp:positionV>
                <wp:extent cx="2795270" cy="13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С оплатой</w:t>
        <w:tab/>
        <w:tab/>
        <w:t xml:space="preserve">                                      Без оп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90170</wp:posOffset>
                </wp:positionV>
                <wp:extent cx="2381250" cy="1370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дготовка и направление Заявителю мотивированного отказа в предоставлении сведений, документов, материалов, содержащихся в ГИС 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7.9pt;mso-wrap-distance-left:9.05pt;mso-wrap-distance-right:9.05pt;mso-wrap-distance-top:0pt;mso-wrap-distance-bottom:0pt;margin-top:7.1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одготовка и направление Заявителю мотивированного отказа в предоставлении сведений, документов, материалов, содержащихся в ГИС 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32385</wp:posOffset>
                </wp:positionV>
                <wp:extent cx="635" cy="1526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840</wp:posOffset>
                </wp:positionH>
                <wp:positionV relativeFrom="paragraph">
                  <wp:posOffset>157480</wp:posOffset>
                </wp:positionV>
                <wp:extent cx="3067050" cy="7683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дготовка и направление Заявителю уведомления об оплате предоставления сведений, документов, материалов, содержащихся в ГИС 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0.5pt;mso-wrap-distance-left:9.05pt;mso-wrap-distance-right:9.05pt;mso-wrap-distance-top:0pt;mso-wrap-distance-bottom:0pt;margin-top:12.4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одготовка и направление Заявителю уведомления об оплате предоставления сведений, документов, материалов, содержащихся в ГИС 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635" cy="143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8660</wp:posOffset>
                </wp:positionH>
                <wp:positionV relativeFrom="paragraph">
                  <wp:posOffset>204470</wp:posOffset>
                </wp:positionV>
                <wp:extent cx="2601595" cy="644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заявителем предоставления сведений, документов, материалов, содержащихся в ГИС 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50.75pt;mso-wrap-distance-left:9.05pt;mso-wrap-distance-right:9.05pt;mso-wrap-distance-top:0pt;mso-wrap-distance-bottom:0pt;margin-top:16.1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лата заявителем предоставления сведений, документов, материалов, содержащихся в ГИС 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36195</wp:posOffset>
                </wp:positionV>
                <wp:extent cx="635" cy="143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1180</wp:posOffset>
                </wp:positionH>
                <wp:positionV relativeFrom="paragraph">
                  <wp:posOffset>226695</wp:posOffset>
                </wp:positionV>
                <wp:extent cx="5926455" cy="2711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дготовка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ведений, документов, материалов, содержащихся в ГИС 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21.35pt;mso-wrap-distance-left:9.05pt;mso-wrap-distance-right:9.05pt;mso-wrap-distance-top:0pt;mso-wrap-distance-bottom:0pt;margin-top:17.8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дготовка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ведений, документов, материалов, содержащихся в ГИС 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</wp:posOffset>
                </wp:positionV>
                <wp:extent cx="635" cy="143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18415</wp:posOffset>
                </wp:positionV>
                <wp:extent cx="2936240" cy="586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форм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46.2pt;mso-wrap-distance-left:9.05pt;mso-wrap-distance-right:9.05pt;mso-wrap-distance-top:0pt;mso-wrap-distance-bottom:0pt;margin-top:1.4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оформ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3DE735B43C966D4C373D496692EFCB5F3E3C50162BF660A1CA37299CDDB6CA346597B851C846B0B295DB57CEGDtAI" TargetMode="External"/><Relationship Id="rId4" Type="http://schemas.openxmlformats.org/officeDocument/2006/relationships/hyperlink" Target="consultantplus://offline/ref=EDB1B5CCA7614FAC8008C0A56C7202E2492C114248AC1F8397C463746B6BE0F868FAA38F55090910AF2CF94F5A8313F13213HCF" TargetMode="External"/><Relationship Id="rId5" Type="http://schemas.openxmlformats.org/officeDocument/2006/relationships/hyperlink" Target="consultantplus://offline/ref=EDB1B5CCA7614FAC8008C0A56C7202E2492C114248AC1F8397C463746B6BE0F868FAA38F4709511CAD2CE74F5E9645A0746912C061ABAEBA29C0DB481BHAF" TargetMode="External"/><Relationship Id="rId6" Type="http://schemas.openxmlformats.org/officeDocument/2006/relationships/hyperlink" Target="consultantplus://offline/ref=EDB1B5CCA7614FAC8008C0A56C7202E2492C114248AC1F8397C463746B6BE0F868FAA38F4709511CAD2CE74F589645A0746912C061ABAEBA29C0DB481BH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7:00Z</dcterms:created>
  <dc:creator>adm64</dc:creator>
  <dc:description/>
  <cp:keywords/>
  <dc:language>en-US</dc:language>
  <cp:lastModifiedBy>Мальцева Анастасия Владимировна</cp:lastModifiedBy>
  <cp:lastPrinted>2020-08-17T15:31:00Z</cp:lastPrinted>
  <dcterms:modified xsi:type="dcterms:W3CDTF">2020-08-26T05:03:00Z</dcterms:modified>
  <cp:revision>10</cp:revision>
  <dc:subject/>
  <dc:title/>
</cp:coreProperties>
</file>