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12.2013                                          г. Норильск                                                  № 54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 города Норильска от 30.04.2009 № 221 «Об утверждении порядка предоставления организациям, оказывающим населению услуги в сфере похоронного дела, субсидии на возмещение расходов по предоставлению населению гарантированного перечня услуг по погребению»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78 Бюджетного Кодекса РФ, Федеральным законом от 06.10.2003 № 131-ФЗ «Об общих принципах организации местного самоуправления   в   Российской Федерации», Федеральным законом от 12.01.1996 № 8 –ФЗ «О погребении и похоронном деле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</w:t>
      </w:r>
      <w:r>
        <w:rPr>
          <w:bCs/>
          <w:sz w:val="26"/>
          <w:szCs w:val="26"/>
        </w:rPr>
        <w:t xml:space="preserve"> Порядок предоставления организациям, оказывающим населению услуги в сфере похоронного дела, субсидии на возмещение расходов по предоставлению населению гарантированного перечня услуг по погребению</w:t>
      </w:r>
      <w:r>
        <w:rPr>
          <w:sz w:val="26"/>
          <w:szCs w:val="26"/>
        </w:rPr>
        <w:t>, утвержденный постановлением Администрации города Норильска от 30.04.2009 № 221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бзац второй пункта 2.3 Порядка изложить в следующей 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Договор должен содержать: цели, условия, порядок и сроки предоставления субсидии, права и обязанности сторон, ответственность специализированной службы, порядок возврата субсидии в бюджет муниципального образования город Норильск в случае нарушения условий, установленных при их предоставлении, положения об обязательной проверке уполномоченным органом, предоставившим субсидию, и органами муниципального финансового контроля муниципального образования город Норильск (Финансовое управление Администрации города Норильска, Контрольно-ревизионное управление Администрации города Норильска) соблюдения условий, целей и порядка предоставления субсидии специализированной службе, а также согласие специализированной службы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данных проверо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Пункт  5.2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2. Уполномоченный орган и органы муниципального финансового контроля муниципального образования город Норильск осуществляют контроль за целевым использованием субсидии путем проведения проверки предоставляемых специализированной службой документов, подтверждающих соблюдение условий, целей и порядка использования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ающие с 08.05.2013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ab/>
        <w:t xml:space="preserve">       А.П. Митленко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3"/>
    <w:qFormat/>
    <w:rPr>
      <w:rFonts w:eastAsia="Calibri" w:cs="Times New Roman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jc w:val="center"/>
      <w:outlineLvl w:val="1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Calibri" w:cs="Times New Roman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eastAsia="Times New Roman" w:cs="Times New Roman"/>
      <w:b/>
      <w:bCs/>
    </w:rPr>
  </w:style>
  <w:style w:type="paragraph" w:styleId="Style2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6:00Z</dcterms:created>
  <dc:creator>User</dc:creator>
  <dc:description/>
  <cp:keywords/>
  <dc:language>en-US</dc:language>
  <cp:lastModifiedBy>adm114</cp:lastModifiedBy>
  <cp:lastPrinted>2013-12-05T09:16:00Z</cp:lastPrinted>
  <dcterms:modified xsi:type="dcterms:W3CDTF">2013-12-10T02:08:00Z</dcterms:modified>
  <cp:revision>8</cp:revision>
  <dc:subject/>
  <dc:title>                             </dc:title>
</cp:coreProperties>
</file>