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11.2016</w:t>
        <w:tab/>
        <w:t xml:space="preserve">       г. Норильск</w:t>
        <w:tab/>
        <w:t xml:space="preserve">        № 55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от 12.03.2013 № 81 «Об утверждении </w:t>
      </w:r>
      <w:r>
        <w:rPr>
          <w:sz w:val="26"/>
          <w:szCs w:val="26"/>
        </w:rPr>
        <w:t>Административного регламента предоставления муниципальной услуги по оформлению документов по обмену жилыми помещениями, занимаемыми гражданами на условиях договоров социального найма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данием постановления Администрации города Норильска                          от 21.04.2015 № 164 «О внесении изменений в постановление Главы города Норильска от 18.07.2006 № 1578»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оформлению документов по обмену жилыми помещениями, занимаемыми гражданами на условиях договоров социального найма, утвержденный постановлением Администрации города Норильска от 12.03.2013 № 81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Абзац третий пункта 2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 - направление Заявителю письма начальника Управления жилищного фонда об отказе в согласовании договора обмена жилыми помещениями, предоставленными по договорам социального найм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Абзацы третий и четвертый пункта 2.5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согласование либо отказ в согласовании начальником Управления жилищного фонда договора об обмене жилыми помещениями, предоставленными по договорам социального найма - в течение 10 дней с даты регистрации заявления с документами, указанными в пункте 2.7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правление в адрес Заявителя согласованного договора об обмене жилыми помещениями, предоставленными по договорам социального найма либо письма за подписью начальника Управления жилищного фонда об отказе в согласовании договора обмена жилыми помещениями, предоставленными по договорам социального найма - в течение 10 дней с даты регистрации заявления с документами, указанными в пункте 2.7 Административного регламент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Абзац пятый пункта 2.5 Регламента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Пункт 2.6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Граждански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Жилищ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29.12.2004 № 189-ФЗ «О введении в действие Жилищ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27.07.2006 № 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Федеральный закон от 09.02.2009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Устав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шение Городского Совета муниципального образования город Норильск от 19.12.2005 № 59-834 «Об утверждении Положения о собственности и реализации прав собственника муниципального образования город Норильс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Решение Норильского городского Совета депутатов Красноярского края                 от 31.03.2015 № 23/4-494 «Об утверждении Положения об Управлении жилищного фонда Администрации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В подпункте «а» пункта 2.8 Регламента слова «предоставление неполного комплекта документов, указанных» заменить словами «не предоставлены документы, указанны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 Подпункт «б» пункта 2.8 Регламента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 В подпункте «в» пункта 2.8 Регламента слова «написаны неразборчиво»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нить словами «не поддаются прочт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 Пункты 2.15.1, 2.15.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1. Центральный вход в здание, в котором располагается Управление жилищного фонда оборудуется информационной конструкцией (вывеской), содержащей наименование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 Места ожидания оборудуются стульями. Количество мест ожидания определяется исходя из возможностей для их размещения в здан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 Пункт 2.15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5.4. Место заполнения необходимых документов оборудуется столом и стул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 Пункт 2.17 Регламента после слова «характеризующими» дополнить словами «доступность и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 Абзацы второй и третий пункта 3.1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прием и регистрация заявления с документам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рассмотрение заявления и документов Заявител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 В пункте 3.2 Регламента слово «, проверк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 Пункт 3.3, 3.3.1 – 3.3.6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3. Рассмотрение заявления и документ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 Основанием для исполнения административной процедуры является регистрация заявления с документами, указанными в пункте 2.7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 Специалист Управления жилищного фонда рассматривает заявление                 и приложенные к нему документы и определяет наличие или отсутствие оснований для предоставления муниципальной услуги в срок не более 10-ти дней с даты регистрации заявления с документами, указанными в пункте 2.7 Административного регламента, в Управлении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</w:t>
      </w:r>
      <w:bookmarkStart w:id="0" w:name="Par17"/>
      <w:bookmarkEnd w:id="0"/>
      <w:r>
        <w:rPr>
          <w:rFonts w:cs="Times New Roman" w:ascii="Times New Roman" w:hAnsi="Times New Roman"/>
          <w:sz w:val="26"/>
          <w:szCs w:val="26"/>
        </w:rPr>
        <w:t> В случае наличия оснований для отказа в предоставлении муниципальной услуги, указанных в пункте 2.9 Административного регламента, специалист Управления жилищного фонда подготавливает письмо за подписью начальника Управления жилищного фонда об отказе в согласовании договора об обмене жилыми помещениями, предоставленными по договорам социального найма, в течение 10-ти дней с даты регистрации заявления с документами, указанными в пункте 2.7 Административного регламента, в Управлении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</w:t>
      </w:r>
      <w:bookmarkStart w:id="1" w:name="Par19"/>
      <w:bookmarkEnd w:id="1"/>
      <w:r>
        <w:rPr>
          <w:rFonts w:cs="Times New Roman" w:ascii="Times New Roman" w:hAnsi="Times New Roman"/>
          <w:sz w:val="26"/>
          <w:szCs w:val="26"/>
        </w:rPr>
        <w:t xml:space="preserve"> В случае отсутствия оснований для отказа в предоставлении муниципальной услуги, указанных в пункте 2.9 Административного регламента, начальник Управления жилищного фонда согласовывает договор об обмене жилыми помещениями, предоставленными по договорам социального найма, в течение             10-ти дней с даты регистрации заявления с документами, указанными в пункте 2.7 Административного регламента, в Управлении жилищн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 В случае, указанном в пункте 3.3.3 Административного регламента, специалист Управления жилищного фонда направляет письмо об отказе в согласовании договора об обмене жилыми помещениями, предоставленными по договорам социального найма, в течение 10-ти дней с даты его подписания начальником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6. В случае, указанном в пункте 3.3.4 Административного регламента, в срок не позднее чем через 10 дней со дня регистрации заявления с документами, указанными в пункте 2.7 настоящего Административного регламента, в Управлении жилищного фонда, специалист Управления жилищного фонда направляет в адрес Заявителя, указанный в заявлении, или выдает Заявителю или его уполномоченному представителю под роспись лично в руки согласованный начальником Управления жилищного фонда договор об обмене жилыми помещениями, предоставленными по договорам социального найма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 В абзаце первом пункта 3.5 Регламента слово «ходатайств» заменить словом «заявл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 В абзаце втором пункта 3.5 Регламента слова «кабинет № 311» заменить словами «кабинет № 40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6. В абзаце втором пункта 3.9 Регламента цифры «(3919) 34 89 77» заменить цифрами «(3919) 43 70 30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7. В подпункте «1» пункта 5.2 Регламента слово «ходатайства» заменить словом «заявлен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иложение № 3 к Регламенту изложить в новой редакции согласно приложению к настоящему постановлению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после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22 » 11.2016 № 555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Административному регламенту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формлению документов по обмен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ыми помещениями,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нимаемыми гражданами на условиях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ов социального найм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документов по обмену жилыми помещениями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ыми гражданами на условиях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ов социального найма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21920</wp:posOffset>
                </wp:positionV>
                <wp:extent cx="2407920" cy="443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ача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34.95pt;mso-wrap-distance-left:9.05pt;mso-wrap-distance-right:9.05pt;mso-wrap-distance-top:0pt;mso-wrap-distance-bottom:0pt;margin-top:9.6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ача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0190</wp:posOffset>
                </wp:positionH>
                <wp:positionV relativeFrom="paragraph">
                  <wp:posOffset>183515</wp:posOffset>
                </wp:positionV>
                <wp:extent cx="635" cy="147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195</wp:posOffset>
                </wp:positionH>
                <wp:positionV relativeFrom="paragraph">
                  <wp:posOffset>328295</wp:posOffset>
                </wp:positionV>
                <wp:extent cx="4861560" cy="443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pt;height:34.95pt;mso-wrap-distance-left:9.05pt;mso-wrap-distance-right:9.05pt;mso-wrap-distance-top:0pt;mso-wrap-distance-bottom:0pt;margin-top:25.8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802890</wp:posOffset>
                </wp:positionH>
                <wp:positionV relativeFrom="paragraph">
                  <wp:posOffset>33655</wp:posOffset>
                </wp:positionV>
                <wp:extent cx="6350" cy="17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198120</wp:posOffset>
                </wp:positionV>
                <wp:extent cx="2362835" cy="495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39.05pt;mso-wrap-distance-left:9.05pt;mso-wrap-distance-right:9.05pt;mso-wrap-distance-top:0pt;mso-wrap-distance-bottom:0pt;margin-top:15.6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236220</wp:posOffset>
                </wp:positionV>
                <wp:extent cx="534035" cy="256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0.2pt;mso-wrap-distance-left:9.05pt;mso-wrap-distance-right:9.05pt;mso-wrap-distance-top:0pt;mso-wrap-distance-bottom:0pt;margin-top:18.6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268605</wp:posOffset>
                </wp:positionV>
                <wp:extent cx="611505" cy="238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18.8pt;mso-wrap-distance-left:9.05pt;mso-wrap-distance-right:9.05pt;mso-wrap-distance-top:0pt;mso-wrap-distance-bottom:0pt;margin-top:21.1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87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0610</wp:posOffset>
                </wp:positionH>
                <wp:positionV relativeFrom="paragraph">
                  <wp:posOffset>48895</wp:posOffset>
                </wp:positionV>
                <wp:extent cx="605790" cy="38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5900</wp:posOffset>
                </wp:positionH>
                <wp:positionV relativeFrom="paragraph">
                  <wp:posOffset>16510</wp:posOffset>
                </wp:positionV>
                <wp:extent cx="534670" cy="45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806450</wp:posOffset>
                </wp:positionH>
                <wp:positionV relativeFrom="paragraph">
                  <wp:posOffset>145415</wp:posOffset>
                </wp:positionV>
                <wp:extent cx="6350" cy="424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4844415</wp:posOffset>
                </wp:positionH>
                <wp:positionV relativeFrom="paragraph">
                  <wp:posOffset>171450</wp:posOffset>
                </wp:positionV>
                <wp:extent cx="12700" cy="437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4844415</wp:posOffset>
                </wp:positionH>
                <wp:positionV relativeFrom="paragraph">
                  <wp:posOffset>1471930</wp:posOffset>
                </wp:positionV>
                <wp:extent cx="6350" cy="566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1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17925</wp:posOffset>
                </wp:positionH>
                <wp:positionV relativeFrom="paragraph">
                  <wp:posOffset>2044700</wp:posOffset>
                </wp:positionV>
                <wp:extent cx="1126490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1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45210</wp:posOffset>
                </wp:positionH>
                <wp:positionV relativeFrom="paragraph">
                  <wp:posOffset>2038350</wp:posOffset>
                </wp:positionV>
                <wp:extent cx="579755" cy="19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6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42690</wp:posOffset>
                </wp:positionH>
                <wp:positionV relativeFrom="paragraph">
                  <wp:posOffset>2238375</wp:posOffset>
                </wp:positionV>
                <wp:extent cx="2895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748665</wp:posOffset>
                </wp:positionH>
                <wp:positionV relativeFrom="paragraph">
                  <wp:posOffset>2244725</wp:posOffset>
                </wp:positionV>
                <wp:extent cx="6350" cy="541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7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6">
                <wp:simplePos x="0" y="0"/>
                <wp:positionH relativeFrom="column">
                  <wp:posOffset>4303395</wp:posOffset>
                </wp:positionH>
                <wp:positionV relativeFrom="paragraph">
                  <wp:posOffset>2431415</wp:posOffset>
                </wp:positionV>
                <wp:extent cx="12700" cy="425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85pt;margin-top:19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4675</wp:posOffset>
                </wp:positionH>
                <wp:positionV relativeFrom="paragraph">
                  <wp:posOffset>573405</wp:posOffset>
                </wp:positionV>
                <wp:extent cx="2317750" cy="6115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48.15pt;mso-wrap-distance-left:9.05pt;mso-wrap-distance-right:9.05pt;mso-wrap-distance-top:0pt;mso-wrap-distance-bottom:0pt;margin-top:45.1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950</wp:posOffset>
                </wp:positionH>
                <wp:positionV relativeFrom="paragraph">
                  <wp:posOffset>599440</wp:posOffset>
                </wp:positionV>
                <wp:extent cx="2891155" cy="8566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документов, необходимых для предоставления муниципальной услуги специалистом отдела учета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67.45pt;mso-wrap-distance-left:9.05pt;mso-wrap-distance-right:9.05pt;mso-wrap-distance-top:0pt;mso-wrap-distance-bottom:0pt;margin-top:47.2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документов, необходимых для предоставления муниципальной услуги специалистом отдела учета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5125</wp:posOffset>
                </wp:positionH>
                <wp:positionV relativeFrom="paragraph">
                  <wp:posOffset>1713865</wp:posOffset>
                </wp:positionV>
                <wp:extent cx="2092325" cy="6502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5pt;height:51.2pt;mso-wrap-distance-left:9.05pt;mso-wrap-distance-right:9.05pt;mso-wrap-distance-top:0pt;mso-wrap-distance-bottom:0pt;margin-top:134.9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895</wp:posOffset>
                </wp:positionH>
                <wp:positionV relativeFrom="paragraph">
                  <wp:posOffset>1925955</wp:posOffset>
                </wp:positionV>
                <wp:extent cx="611505" cy="3219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25.35pt;mso-wrap-distance-left:9.05pt;mso-wrap-distance-right:9.05pt;mso-wrap-distance-top:0pt;mso-wrap-distance-bottom:0pt;margin-top:151.6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710</wp:posOffset>
                </wp:positionH>
                <wp:positionV relativeFrom="paragraph">
                  <wp:posOffset>2118995</wp:posOffset>
                </wp:positionV>
                <wp:extent cx="540385" cy="3149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24.8pt;mso-wrap-distance-left:9.05pt;mso-wrap-distance-right:9.05pt;mso-wrap-distance-top:0pt;mso-wrap-distance-bottom:0pt;margin-top:166.8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0</wp:posOffset>
                </wp:positionH>
                <wp:positionV relativeFrom="paragraph">
                  <wp:posOffset>2788285</wp:posOffset>
                </wp:positionV>
                <wp:extent cx="2169795" cy="8178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начальником Управления жилищного фонда договора об обмене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64.4pt;mso-wrap-distance-left:9.05pt;mso-wrap-distance-right:9.05pt;mso-wrap-distance-top:0pt;mso-wrap-distance-bottom:0pt;margin-top:219.5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начальником Управления жилищного фонда договора об обмене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845</wp:posOffset>
                </wp:positionH>
                <wp:positionV relativeFrom="paragraph">
                  <wp:posOffset>2860040</wp:posOffset>
                </wp:positionV>
                <wp:extent cx="2639695" cy="8045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 об отказе в согласовании договора об обмене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63.35pt;mso-wrap-distance-left:9.05pt;mso-wrap-distance-right:9.05pt;mso-wrap-distance-top:0pt;mso-wrap-distance-bottom:0pt;margin-top:225.2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 об отказе в согласовании договора об обмене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567" w:gutter="0" w:header="709" w:top="992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8:00Z</dcterms:created>
  <dc:creator>User</dc:creator>
  <dc:description/>
  <cp:keywords/>
  <dc:language>en-US</dc:language>
  <cp:lastModifiedBy>Мандрикова Лариса Юрьевна</cp:lastModifiedBy>
  <cp:lastPrinted>2016-11-16T11:19:00Z</cp:lastPrinted>
  <dcterms:modified xsi:type="dcterms:W3CDTF">2016-11-22T02:49:00Z</dcterms:modified>
  <cp:revision>136</cp:revision>
  <dc:subject/>
  <dc:title/>
</cp:coreProperties>
</file>