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08.2018</w:t>
        <w:tab/>
        <w:t>г. Норильск</w:t>
        <w:tab/>
        <w:t xml:space="preserve">          № 320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 внесении изменений в постановление Администрации города Норильска от 06.11.2009 № 472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вязи с кадровыми изменениями и в целях оперативной разработки мер и проведении работ по предупреждению, локализации и ликвидации массовых заболеваний и отравлений населения и обеспечения санитарно-эпидемиологического благополучия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Положение о санитарно – противоэпидемической комиссии при Администрации города Норильска, утвержденное постановлением Администрации города Норильска от 06.11.2009 № 472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.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2. Руководство деятельностью Комиссии осуществляет председатель Комиссии, являющийся заместителем Главы города Норильска по социальной политике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второй пункта 4.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седания Комиссии проводятся не реже одного раза в полугодие и считаются правомочными, если на них присутствует более половины ее членов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санитарно-противоэпидемической комиссии при Администрации города Норильска, утвержденный пунктом 2 постановления Администрации города Норильска от 06.11.2009 № 472, изложить в редакции согласно </w:t>
      </w:r>
      <w:hyperlink r:id="rId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посл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го </w:t>
      </w:r>
      <w:r>
        <w:rPr>
          <w:rFonts w:cs="Times New Roman" w:ascii="Times New Roman" w:hAnsi="Times New Roman"/>
          <w:sz w:val="26"/>
          <w:szCs w:val="26"/>
        </w:rPr>
        <w:t>официального опубликования в газете «Заполярная правда»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</w:t>
        <w:tab/>
        <w:tab/>
        <w:t xml:space="preserve">                                                        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439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left="439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439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</w:t>
      </w:r>
    </w:p>
    <w:p>
      <w:pPr>
        <w:pStyle w:val="ConsPlusNormal"/>
        <w:ind w:left="439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8.2018 № 320</w:t>
      </w:r>
    </w:p>
    <w:p>
      <w:pPr>
        <w:pStyle w:val="ConsPlusNormal"/>
        <w:tabs>
          <w:tab w:val="clear" w:pos="708"/>
          <w:tab w:val="left" w:pos="5387" w:leader="none"/>
        </w:tabs>
        <w:ind w:left="4962" w:firstLine="1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387" w:leader="none"/>
        </w:tabs>
        <w:ind w:left="4962" w:firstLine="1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tabs>
          <w:tab w:val="clear" w:pos="708"/>
          <w:tab w:val="left" w:pos="5387" w:leader="none"/>
        </w:tabs>
        <w:ind w:left="4962" w:firstLine="1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tabs>
          <w:tab w:val="clear" w:pos="708"/>
          <w:tab w:val="left" w:pos="5387" w:leader="none"/>
        </w:tabs>
        <w:ind w:left="4962" w:firstLine="1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tabs>
          <w:tab w:val="clear" w:pos="708"/>
          <w:tab w:val="left" w:pos="5387" w:leader="none"/>
        </w:tabs>
        <w:ind w:left="4962" w:firstLine="1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1.2009 № 472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63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нитарно-противоэпидем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дминистрации города Нориль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04"/>
        <w:gridCol w:w="5483"/>
      </w:tblGrid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циальной политике, председатель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улин Николай Александрович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городскому хозяйству, заместитель председателя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ин Андрей Юрье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 Норильске - главный государственный санитарный врач по г. Норильску, Таймырскому Долгано-Ненецкому муниципальному району, заместитель председателя комиссии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кова Нина Людвиг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территориального отдела Управления Федеральной службы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зору в сфере защиты прав потребителей и благополучия человека по Красноярскому краю в г. Норильске, секретарь комиссии (по согласованию)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втеладзе Коба Иосифович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рриториального отдела министерства здравоохранения Красноярского края по городу Норильску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 Илона Александ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ФБУЗ «Центр гигиены и эпидемиологии в Красноярском крае» в г. Норильске (по согласованию)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еров Андрей Владимир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ч Мария Никола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есс-службы Управления обеспечения деятельности Администрации города Норильска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ченко Олег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лиции по охране общественного порядка Отдела МВД России по городу Норильску (по согласованию)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ин Сергей Владимир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КГКУ «Норильский отдел ветеринарии»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493A27DF30A9CDB73F91BED4DEDBD22507F5A16C2C2B5739B2ADAA6B2CF13474427901142D5B2D8F8855C5c8RBH" TargetMode="External"/><Relationship Id="rId4" Type="http://schemas.openxmlformats.org/officeDocument/2006/relationships/hyperlink" Target="consultantplus://offline/ref=A3493A27DF30A9CDB73F91BED4DEDBD22507F5A16C2C2F5B3CB5ADAA6B2CF13474427901142D5B2D8F8855C1c8R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3:00Z</dcterms:created>
  <dc:creator>Я</dc:creator>
  <dc:description/>
  <cp:keywords/>
  <dc:language>en-US</dc:language>
  <cp:lastModifiedBy>Грицюк Марина Геннадьевна</cp:lastModifiedBy>
  <cp:lastPrinted>2018-07-24T15:09:00Z</cp:lastPrinted>
  <dcterms:modified xsi:type="dcterms:W3CDTF">2018-08-15T07:26:00Z</dcterms:modified>
  <cp:revision>12</cp:revision>
  <dc:subject/>
  <dc:title>РОССИЙСКАЯ ФЕДЕРАЦИЯ</dc:title>
</cp:coreProperties>
</file>