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31.07.2013</w:t>
        <w:tab/>
        <w:tab/>
        <w:tab/>
        <w:tab/>
        <w:tab/>
        <w:t>г.Норильск</w:t>
        <w:tab/>
        <w:tab/>
        <w:tab/>
        <w:tab/>
        <w:tab/>
        <w:t xml:space="preserve">     № 366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08.05.2013 № 185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казания материальной помощи на лечение, утвержденный постановлением Администрации города Норильска от 08.05.2013        № 185 (далее – Порядок на леч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В пункте 2.7 Порядка на лечение слова «30 календарных дней» заменить словами «25 календарны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пунктах 2.8, 2.9 Порядка на лечение слова «10 рабочих дней» заменить словами «5 календарны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</w:t>
        <w:tab/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казания материальной помощи на оплату проезда к месту лечения, обследования, консультаций и обратно, утвержденный постановлением Администрации города Норильска от 08.05.2013 № 185 (далее – Порядок на оплату проезда к месту лечени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  <w:tab/>
        <w:t>В пункте 2.9 Порядка на оплату проезда к месту лечения слова «30 календарных дней» заменить словами «25 календарных дн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ах 2.10, 2.11 Порядка на оплату проезда к месту лечения слова «10 рабочих дней» заменить словами «5 календарны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      А.Б. 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9F3AAC91AA400F2BA6F6990B7AF13B77447E571B086F483D83EF132668A5034B2614503A7992C7C9042hBL" TargetMode="External"/><Relationship Id="rId4" Type="http://schemas.openxmlformats.org/officeDocument/2006/relationships/hyperlink" Target="consultantplus://offline/ref=86EF9CA808568E1BC6C801479140A9B9843EA7912E790C88ED3005EB4DE3E9BF6DB19F0ECC6DC071105DV9l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44:00Z</dcterms:created>
  <dc:creator>Я</dc:creator>
  <dc:description/>
  <cp:keywords/>
  <dc:language>en-US</dc:language>
  <cp:lastModifiedBy>adm114</cp:lastModifiedBy>
  <cp:lastPrinted>2013-07-10T14:16:00Z</cp:lastPrinted>
  <dcterms:modified xsi:type="dcterms:W3CDTF">2013-07-31T02:35:00Z</dcterms:modified>
  <cp:revision>5</cp:revision>
  <dc:subject/>
  <dc:title>РОССИЙСКАЯ ФЕДЕРАЦИЯ</dc:title>
</cp:coreProperties>
</file>