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39"/>
        <w:gridCol w:w="3108"/>
      </w:tblGrid>
      <w:tr>
        <w:trPr>
          <w:trHeight w:val="74" w:hRule="atLeast"/>
        </w:trPr>
        <w:tc>
          <w:tcPr>
            <w:tcW w:w="321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9.06.2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21</w:t>
            </w:r>
          </w:p>
        </w:tc>
        <w:tc>
          <w:tcPr>
            <w:tcW w:w="313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 Норильск</w:t>
            </w:r>
          </w:p>
        </w:tc>
        <w:tc>
          <w:tcPr>
            <w:tcW w:w="3108" w:type="dxa"/>
            <w:tcBorders/>
          </w:tcPr>
          <w:p>
            <w:pPr>
              <w:pStyle w:val="ConsPlusTitle"/>
              <w:ind w:right="-24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5_______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 24.06.2011 № 327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В соответствии с решением Норильского городского Совета депутатов                       от 13.04.2021 № В/5-637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«О внесении изменений в решение Городского Совета от 15.12.2020 № 24/5-553 «О бюджете муниципального образования город Норильск на 2021 год и на плановый период 2022 и 2023 годов»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24.06.2011 № 327 «Об утверждении порядка обеспечения новогодними подарками детей работников бюджетной сферы, отдельных категорий детей» (далее - Постановление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еамбулу Постановления после слов «муниципального образования город Норильск»,» дополнить словами «муниципальной программой «Социальная поддержка жителей муниципального образования город Норильск», утвержденной постановлением Администрации города Норильска на соответствующий финансовый год,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2. Внести в Порядок обеспечения новогодними подарками детей работников бюджетной сферы, отдельных категорий детей, утвержденный Постановлением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ункт 1.1 Порядка после слов «отдельных категорий детей» дополнить словами «в соответствии с мероприятиями муниципальной программы «Социальная поддержка жителей муниципального образования город Норильск», утвержденной постановлением Администрации города Норильска на соответствующий финансовый г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бзац четырнадцатый пункта 1.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«Комиссия» – Комиссия по распределению нераспределенных новогодних подарков, созданная на основании распоряжения Администрации города Норильска, издаваемого Главой города Норильск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Абзацы семнадцатый - двадцатый пункта 1.2 Порядка исключи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ункт 2.1.1 Порядка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.1. Руководители организаций, ответственных за распределение новогодних подарков отдельным категориям детей и организаций, включенных в Перечень (далее - организации), в срок до 1 марта текущего года предоставляют в Управление социальной политики </w:t>
      </w:r>
      <w:hyperlink w:anchor="P2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форма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ланируемой потребности в новогодних подарках, подписанную руководителем организации, составленную в произвольной форме с указанием наименования организации, количества подарков.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ункт 2.1.2 Порядка изложить в следующей редакции:</w:t>
      </w:r>
    </w:p>
    <w:p>
      <w:pPr>
        <w:pStyle w:val="ConsPlusNormal1"/>
        <w:ind w:firstLine="539"/>
        <w:jc w:val="both"/>
        <w:rPr/>
      </w:pPr>
      <w:bookmarkStart w:id="2" w:name="_GoBack"/>
      <w:r>
        <w:rPr>
          <w:rFonts w:cs="Times New Roman" w:ascii="Times New Roman" w:hAnsi="Times New Roman"/>
          <w:sz w:val="26"/>
          <w:szCs w:val="26"/>
        </w:rPr>
        <w:t>«2.1.2. В срок до 1 ноября текущего год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уководители организаций, ответственных за распределение новогодних подарков отдельным категориям детей, предоставляют в Управление социальной политики </w:t>
      </w:r>
      <w:hyperlink w:anchor="P2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олучение новогодних подарков по форме, согласно приложению 1 к настоящему Порядку, списки детей, составленные в произвольной форме с указанием Ф.И.О (последнее – при наличии) ребенка, даты рождения ребенка (число, месяц, год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уководители организаций, включенных в Перечень, предоставляют в Управление социальной политики </w:t>
      </w:r>
      <w:hyperlink w:anchor="P2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олучение новогодних подарков по форме, согласно приложению 1 к настоящему Порядку, списки детей в возрасте до 14 лет включительно (по состоянию на 31 декабря текущего года), составленные в произвольной форме с указанием Ф.И.О (последнее – при наличии) ребенка, даты рождения ребенка (число, месяц, год), Ф.И.О (последнее – при наличии) родителя (законного представителя).</w:t>
      </w:r>
      <w:bookmarkEnd w:id="2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Абзац третий пункта 2.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в срок до 01 октября текущего года заключает по результатам закупки в соответствующем финансовом году муниципальный контракт на поставку новогодних подарков для детей работников бюджетной сферы, отдельных категорий дете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ункт 2.4 Порядка изложить в следующей реда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Организации осуществляют выдачу новогодних подарков на основании ведомостей, составленных в произвольной форме, с указанием даты получения новогоднего подарка, Ф.И.О (последнее- при наличии) ребенка, даты рождения ребенка (число, месяц, год), количества полученных подарков. Организации, включенные в Перечень, дополнительно указывают Ф.И.О (последнее- при наличии) и занимаемую должность родителя (законного представителя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ункт 2.7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7. В случае наличия по состоянию на 26 декабря текущего года нераспределенных новогодних подарков вопрос об их распределении выносится Управлением социальной политики на рассмотрение Комиссии. Порядок распределения Комиссией нераспределенных подарков определен Положением о Комиссии по распределению нераспределенных новогодних подарков, утверждаемым распоряжением Администрации города Норильска, издаваемым Главой города Норильска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ункт 2.9 Порядка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ункт 2.10 Порядка считать пунктом 2.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Разделы 3, 4 Порядка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 Д.В. Карасев</w:t>
      </w:r>
    </w:p>
    <w:sectPr>
      <w:type w:val="nextPage"/>
      <w:pgSz w:w="11906" w:h="16838"/>
      <w:pgMar w:left="1701" w:right="56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3:00Z</dcterms:created>
  <dc:creator>User</dc:creator>
  <dc:description/>
  <cp:keywords/>
  <dc:language>en-US</dc:language>
  <cp:lastModifiedBy>Грицюк Марина Геннадьевна</cp:lastModifiedBy>
  <cp:lastPrinted>2021-05-13T16:53:00Z</cp:lastPrinted>
  <dcterms:modified xsi:type="dcterms:W3CDTF">2021-06-09T04:22:00Z</dcterms:modified>
  <cp:revision>16</cp:revision>
  <dc:subject/>
  <dc:title>Распоряжение Администрации г. Норильска от 01.04.2014 N 1641(ред. от 11.09.2014)"Об организации обеспечения новогодними подарками детей работников бюджетной сферы, отдельных категорий детей"</dc:title>
</cp:coreProperties>
</file>