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355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Normal"/>
        <w:tabs>
          <w:tab w:val="clear" w:pos="708"/>
          <w:tab w:val="center" w:pos="4153" w:leader="none"/>
          <w:tab w:val="left" w:pos="7230" w:leader="none"/>
          <w:tab w:val="right" w:pos="8306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en-US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3.11.2017 </w:t>
        <w:tab/>
        <w:tab/>
        <w:tab/>
        <w:t xml:space="preserve">                 г. Норильск </w:t>
        <w:tab/>
        <w:tab/>
        <w:tab/>
        <w:tab/>
        <w:t xml:space="preserve">           № 5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отдельные правовые акты Администрации города Нориль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нормативных правовых актов Администрации города Норильска в соответствие с Уставом муниципального образования город Норильск, с учетом п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становления Администрации города Норильска от 23.05.2013 № 220 </w:t>
        <w:br/>
        <w:t>«О внесении изменений в постановления Администрации города Норильска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 Внести в Административный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по выдаче разрешения на прием детей, не достигших возраста шести лет шести месяцев, в муниципальные общеобразовательные учреждения, утвержденный постановлением Администрации города Норильска от 24.07.2012 № 235 (далее - Административный регламент № 235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1. в абзаце втором пункта 4.5 Административного регламента № 235 слова «Руководителя Администрации города Норильска по вопросам образования, культуры, спорта и молодежной политики» заменить словами «Главы города Норильска по социальной полити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2. в абзаце четвертом пункта 5.1 Административного регламента </w:t>
        <w:br/>
        <w:t xml:space="preserve">№ 235 слова «заместителю Руководителя Администрации города Норильска по социальной политике (далее - заместитель Главы Администрации), Главе Администрации города Норильска (далее - Глава Администрации) </w:t>
        <w:br/>
        <w:t>в Администрацию города Норильска» заменить словами «заместителю Главы города Норильска по социальной политике, Главе города Норильска в Администрацию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Внести в Административный </w:t>
      </w:r>
      <w:hyperlink r:id="rId4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предоставления Управлением общего и дошкольного образования Администрации города Норильска муниципальной услуги по приему заявлений, постановке на учет для зачисления детей в муниципальные образовательные учреждения, реализующие основную общеобразовательную программу дошкольного образования (детские сады), утвержденный постановлением Администрации города Норильска от 12.08.2014 </w:t>
        <w:br/>
        <w:t>№ 468 (далее - Административный регламент № 468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1. </w:t>
      </w:r>
      <w:hyperlink r:id="rId5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троку «г» раздела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«Первоочередной прием» </w:t>
      </w:r>
      <w:hyperlink r:id="rId6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таблицы пункта 2.6.1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Административного регламента № 46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103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для детей из </w:t>
            </w:r>
            <w:r>
              <w:rPr>
                <w:rFonts w:cs="Times New Roman" w:ascii="Times New Roman" w:hAnsi="Times New Roman"/>
                <w:sz w:val="26"/>
                <w:szCs w:val="26"/>
                <w:lang w:eastAsia="ja-JP"/>
              </w:rPr>
              <w:t>многодетных семей - семей, имеющих трех и более детей до достижения ими возраста 18 лет (детей, достигших возраста 18 лет и обучающихся в общеобразовательных учреждениях по программам основного общего, среднего общего образования, - до окончания ими обучения), в том числе усыновленных, пасынков, падчериц, а также приемных, опекаемых, находящихся под попечительством, проживающих совмест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кумент, подтверждающий статус многодетной семьи (либо копии свидетельств о рождении детей, не достигших восемнадцатилетнего возраста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«Форма № 4 (Ф-4) о составе семьи, занимаемой жилой площади по данным поквартирной карточки и домовой книги, а также иных сведениях»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равка об обучении в общеобразовательном учреждении по программам основного общего, среднего общего образования (для детей, достигших возраста 18 лет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8495"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2. в абзаце четвертом пункта 5.1 Административного регламента </w:t>
        <w:br/>
        <w:t xml:space="preserve">от 12.08.2014 № 468 слова «Руководителя Администрации города Норильска </w:t>
        <w:br/>
        <w:t>по социальной политике, Руководителю Администрации» заменить словами «Главы города Норильска по социальной политике, Гла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3. Опубликовать настоящее постановл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4. Настоящее постановление вступает в силу после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города Норильска </w:t>
        <w:tab/>
        <w:tab/>
        <w:tab/>
        <w:tab/>
        <w:tab/>
        <w:tab/>
        <w:tab/>
        <w:t>А.В. Ма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6" w:gutter="0" w:header="0" w:top="1135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7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4E48FB3E891340C8FF185C8443B4C58F33223ADE6FB71C59070B27C320E52A657ED35660E760E091BCBB5C7Aw4J" TargetMode="External"/><Relationship Id="rId4" Type="http://schemas.openxmlformats.org/officeDocument/2006/relationships/hyperlink" Target="consultantplus://offline/ref=E04E48FB3E891340C8FF185C8443B4C58F33223ADE6FB71C59070B27C320E52A657ED35660E760E091BCBB5C7Aw4J" TargetMode="External"/><Relationship Id="rId5" Type="http://schemas.openxmlformats.org/officeDocument/2006/relationships/hyperlink" Target="consultantplus://offline/ref=27635BE6E342D90D7CE64D452229CE7320B90481B4CA491D527600D5F059C3EE645AF5A278B3D49EE7FE2D85h9oEC" TargetMode="External"/><Relationship Id="rId6" Type="http://schemas.openxmlformats.org/officeDocument/2006/relationships/hyperlink" Target="consultantplus://offline/ref=9F59BBF6D6B113DBFC66368F34F9CE6E3C98FC6BC0FD036BB215879577175B678822C8AF7E35CEED84D70472b6pE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9:00Z</dcterms:created>
  <dc:creator>Таран Алла Юрьевна</dc:creator>
  <dc:description/>
  <cp:keywords/>
  <dc:language>en-US</dc:language>
  <cp:lastModifiedBy>Грицюк Марина Геннадьевна</cp:lastModifiedBy>
  <cp:lastPrinted>2017-10-19T12:28:00Z</cp:lastPrinted>
  <dcterms:modified xsi:type="dcterms:W3CDTF">2017-11-14T04:25:00Z</dcterms:modified>
  <cp:revision>6</cp:revision>
  <dc:subject/>
  <dc:title> </dc:title>
</cp:coreProperties>
</file>