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.02.2012                                               г.Норильск                                                     № 3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змера родительской платы за содержание детей в группах дошкольного образования, открытых на базе муниципальных образовательных учреждений муниципального образования город Но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Норильска от 08.08.2011 №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01.01.2012 базовый размер родительской платы за содержание детей в группах дошкольного образования, открытых на базе муниципальных образовательных учреждений муниципального образования город Норильск, в сумме 2900 руб. в месяц за одного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вободить от платы за содержание в группах дошкольного образования, открытых на базе муниципальных образовательных учреждений муниципального образования город Норильск, родителей (законных представителей) детей с ограниченными возможностями здоровья, то есть имеющих недостатки в физическом и (или) психическом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меньшить на 50% размер родительской платы за содержание детей в группах дошкольного образования, открытых на базе муниципальных образовательных учреждений муниципального образования город Норильск, для родителей (законных представителей), имеющих трех и более несовершеннолетних детей, включая детей, находящихся под опекой, а также падчериц и пасынков (если они не были учтены при определении размера родительской платы за содержание детей в муниципальных дошкольных образовательных учреждениях муниципального образования город Норильск и (или) в группах дошкольного образования, открытых на базе муниципальных образовательных учреждений муниципального образования город Норильск, в семье другого род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одительскую плату за содержание детей в группах дошкольного образования, открытых на базе муниципальных образовательных учреждений муниципального образования город Норильск, взимать в порядке, определяемом правовым актом Администрации города Норильска, с учетом установленных настоящим постановлением льг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12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0:00Z</dcterms:created>
  <dc:creator>SilkinaMG</dc:creator>
  <dc:description/>
  <cp:keywords/>
  <dc:language>en-US</dc:language>
  <cp:lastModifiedBy>DyakovaON</cp:lastModifiedBy>
  <cp:lastPrinted>2011-11-23T13:53:00Z</cp:lastPrinted>
  <dcterms:modified xsi:type="dcterms:W3CDTF">2012-02-03T07:40:00Z</dcterms:modified>
  <cp:revision>2</cp:revision>
  <dc:subject/>
  <dc:title> </dc:title>
</cp:coreProperties>
</file>