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9.05.2020                                              г. Норильск                                                 № 2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от 27.12.2018 № 518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состав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(далее – Состав комиссии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1. Вывести из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Состава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Мальцева Никиту Александровича, Арсентьеву Елену Станислав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2. Ввести в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Лавро Олега Ивановича – начальника Отдела полиции № 3 ОМВД России по г. Норильск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Борисова Михаила Вадимовича – и.о. главного врача КГБУЗ «Норильская городская поликлиника № 3» (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  Р.В. Ахметчин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2:00Z</dcterms:created>
  <dc:creator>Шавская</dc:creator>
  <dc:description/>
  <cp:keywords/>
  <dc:language>en-US</dc:language>
  <cp:lastModifiedBy>Грицюк Марина Геннадьевна</cp:lastModifiedBy>
  <cp:lastPrinted>2020-05-27T10:15:00Z</cp:lastPrinted>
  <dcterms:modified xsi:type="dcterms:W3CDTF">2020-05-29T03:01:00Z</dcterms:modified>
  <cp:revision>8</cp:revision>
  <dc:subject/>
  <dc:title/>
</cp:coreProperties>
</file>