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.06.2025                                            г. Норильск                                               № 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рганизации отдыха обучающихся муниципальных общеобразовательных учреждений муниципального образования город Норильск в летний период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целях развития системы детского отдыха, оздоровления, социальной защиты детей и подростков, профилактики правонарушений среди несовершеннолетних в летний период, в связи с организацией летней оздоровительной кампании 2025 года,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правлению общего и дошкольного образования Администрации города Норильска (далее – Управл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организовать работу городских оздоровительных лагерей с дневным пребыванием, военно-патриотического лагеря «Мальчишки Севера» на базе 9-ти муниципальных общеобразовательных учреждений муниципального образования город Норильск общей наполняемостью 1305 человек согласно приложению № 1                  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сформировать выездные оздоровительные лагеря, предусмотренные подпрограммой «Отдых и оздоровление детей и подростков» муниципальной программы «Развитие образования», утвержденной постановлением Администрации города Норильска от 07.12.2016 № 583 (далее – программные мероприятия),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укомплектовать оздоровительные лагеря педагогическим персоналом, обеспечить сопровождение им групп детей в выездные оздоровительные лагеря по пути следования и на период пребывания в них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спорту Администрации города Норильска: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формировать выездные оздоровительные лагеря, предусмотренные программными мероприятиями,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укомплектовать оздоровительные лагеря тренерским персоналом, обеспечить сопровождение им групп детей в выездные оздоровительные лагеря по пути следования и на период пребывания в них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.3.</w:t>
        <w:tab/>
        <w:t>обеспечить предоставление на бесплатной основе в пользование детей, посещающих городские оздоровительные лагеря с дневным пребыванием, военно-патриотический лагерь «Мальчишки Севера», детские клубы по месту жительства детей МАУ ДО «Дворец творчества детей и молодёжи», согласно заявкам Управления спортивных площадок и инвентаря муниципальных бюджетных учреждений Центр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а: МБУ «Стадион «Заполярник», МБУ «Дворец спорта «Арктика» (легкоатлетический манеж), района Кайеркан: МБУ «Спортивный комплекс «Кайеркан»; района Талнах: МБУ «Спортивный комплекс «Талнах» (стадион «Солнышко»)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3.</w:t>
        <w:tab/>
        <w:t>Управлению по делам культуры и искусства Администрации города Нориль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</w:t>
        <w:tab/>
        <w:t>сформировать выездной оздоровительный лагерь, предусмотренный подпрограммой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Обеспечение условий реализации программы и прочие мероприятия»</w:t>
      </w:r>
      <w:r>
        <w:rPr>
          <w:color w:val="000000"/>
          <w:sz w:val="26"/>
          <w:szCs w:val="26"/>
        </w:rPr>
        <w:t xml:space="preserve"> муниципальной программы «Развитие культуры», утвержденной постановлением Администрации города Норильска от 05.12.2016 № 580, согласно приложению № 4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  <w:t>укомплектовать оздоровительный лагерь персоналом, обеспечить сопровождение им групп детей в выездной оздоровительный лагерь по пути следования и на период пребывания в нё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</w:t>
        <w:tab/>
        <w:t>обеспечить по утвержденному начальником Управления по делам культуры и искусства Администрации города Норильска плану проведение культурно – массовых мероприятий для детей, посещающих городские оздоровительные лагеря с дневным пребыванием, военно-патриотический лагерь «Мальчишки Севера»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казенному учреждению «Управление социальной политики»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формировать выездной оздоровительный лагерь, предусмотренный программными мероприятиями, согласно приложению № 5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укомплектовать оздоровительный лагерь педагогическим персоналом, обеспечить сопровождение им группы детей в выездной оздоровительный лагерь по пути следования и на период пребывания в нём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 Финансовому управлению Администрации города Норильска обеспечить финансирование мероприятий, предусмотренных в рамках программных мероприятий на соответствующий финансовый год, на организацию отдыха детей и подростков в летний период 2025 года в пределах бюджетных ассигнований, предусмотренных на эти цели решением Норильского городского Совета депутатов                     о бюджете на соответствующий финансовый г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6.</w:t>
        <w:tab/>
        <w:t>Отделу охраны труда Администрации города Норильска провести в срок до 20.06.2025 семинар на тему «Соблюдение требований охраны труда, а также профилактики детского травматизма в период пребывания в лагерях» с начальниками, старшими воспитателями выездных оздоровительных лагерей, начальниками городских оздоровительных лагерей с дневным пребыванием, военно-патриотического лагеря «Мальчишки Севера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7.</w:t>
        <w:tab/>
        <w:t>Муниципальному бюджетному учреждению «Автохозяйство» обеспечить перевозку детей автобусами в соответствии с Правилами организованной перевозки группы детей автобусами, утверждёнными постановлением Правительства Российской Федерации от 23.09.2020 г. № 1527, по заявкам Управления, Управления по спорту Администрации города Норильска,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постановление вступает в силу с даты его издания и распространяет своё действие на правоотношения, возникшие с 27.05.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Д.В. Карас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23.06.2025 № 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/>
        </w:rPr>
        <w:t>ислока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en-US"/>
        </w:rPr>
        <w:t>ия городских оздоровительных лагере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с дневным пребыванием в летний период 20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нтральный райо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6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Молодежный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9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д. 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4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Талн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ул. Енисейская, д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ОУ «Гимназия № 4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л. Бауман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Кайерк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2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5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02.06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– 02.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5</w:t>
      </w:r>
    </w:p>
    <w:p>
      <w:pPr>
        <w:pStyle w:val="Normal"/>
        <w:rPr/>
      </w:pPr>
      <w:r>
        <w:rPr>
          <w:sz w:val="26"/>
          <w:szCs w:val="26"/>
          <w:lang w:val="en-US"/>
        </w:rPr>
        <w:t>II смена – 0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07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5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Дислокация </w:t>
      </w:r>
      <w:r>
        <w:rPr>
          <w:b/>
          <w:sz w:val="26"/>
          <w:szCs w:val="26"/>
          <w:lang w:val="en-US"/>
        </w:rPr>
        <w:t>военно-патриотического лагеря «Мальчишки Севе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в летний период 20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9», ул. Талнахская, д. 7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смена: </w:t>
      </w:r>
      <w:r>
        <w:rPr>
          <w:sz w:val="26"/>
          <w:szCs w:val="26"/>
          <w:lang w:val="en-US"/>
        </w:rPr>
        <w:t>02.06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– 02.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Дислокация </w:t>
      </w:r>
      <w:r>
        <w:rPr>
          <w:b/>
          <w:sz w:val="26"/>
          <w:szCs w:val="26"/>
        </w:rPr>
        <w:t>городского-оздоровительного</w:t>
      </w:r>
      <w:r>
        <w:rPr>
          <w:b/>
          <w:sz w:val="26"/>
          <w:szCs w:val="26"/>
          <w:lang w:val="en-US"/>
        </w:rPr>
        <w:t xml:space="preserve"> лагеря </w:t>
      </w:r>
      <w:r>
        <w:rPr>
          <w:b/>
          <w:sz w:val="26"/>
          <w:szCs w:val="26"/>
        </w:rPr>
        <w:t xml:space="preserve">с дневным пребы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ос. Снежногорск </w:t>
      </w:r>
      <w:r>
        <w:rPr>
          <w:b/>
          <w:bCs/>
          <w:sz w:val="26"/>
          <w:szCs w:val="26"/>
          <w:lang w:val="en-US"/>
        </w:rPr>
        <w:t>в летний период 20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lang w:val="en-US"/>
        </w:rPr>
        <w:t xml:space="preserve">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8"/>
        <w:gridCol w:w="2177"/>
        <w:gridCol w:w="21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личество детей </w:t>
            </w:r>
            <w:r>
              <w:rPr>
                <w:sz w:val="26"/>
                <w:szCs w:val="26"/>
              </w:rPr>
              <w:t>(1 смен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  <w:r>
              <w:rPr>
                <w:sz w:val="26"/>
                <w:szCs w:val="26"/>
              </w:rPr>
              <w:t xml:space="preserve"> (2 смена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4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 Набережная, д.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02.06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– 02.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5</w:t>
      </w:r>
    </w:p>
    <w:p>
      <w:pPr>
        <w:pStyle w:val="Normal"/>
        <w:rPr/>
      </w:pPr>
      <w:r>
        <w:rPr>
          <w:sz w:val="26"/>
          <w:szCs w:val="26"/>
          <w:lang w:val="en-US"/>
        </w:rPr>
        <w:t>II смена – 0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07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5</w:t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23.06.2025 № 277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локация выездных оздоровительных лагере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уемых Управлением общего и дошкольного образования Администр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а Норильск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62"/>
        <w:gridCol w:w="993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территория курортов Кавказских Минеральных 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 «ДОЛ «Сосновый бор» (Ставропольский край, г. Кисловодск), 1 за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5 – 14.06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 «ДОЛ «Сосновый бор» (Ставропольский край, г. Кисловодск), 2 за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5 – 08.07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 «ДОЛ «Сосновый бор» (Ставропольский край, г. Кисловодск), 3 за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 – 29.07.2025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Туапси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Химик» (Краснодарский край, Туапсинский р-он, с. Лермонтово), 2 за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6.2025-10.07.2025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5 – 15.07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Химик» (Краснодарский край, Туапсинский р-он, с. Лермонтово), 4 за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5-26.08.2025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25 – 28.08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Химик» (Краснодарский край, Туапсинский р-он, с. Лермонтово), 5 за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08.2025 –18.09.2025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.09.2025 – 20.09.2025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Ц «Океан» (Приморский край,                                 г. Владиво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5-27.08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spacing w:before="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23.06.2025 № 277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ых оздоровительных лагерей, </w:t>
      </w:r>
    </w:p>
    <w:p>
      <w:pPr>
        <w:pStyle w:val="Normal"/>
        <w:jc w:val="center"/>
        <w:rPr/>
      </w:pPr>
      <w:r>
        <w:rPr/>
        <w:t>организуемых Управлением по спорту Администрации города Норильс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4"/>
        <w:gridCol w:w="1260"/>
        <w:gridCol w:w="3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5 – 31.08.2025</w:t>
            </w:r>
          </w:p>
          <w:p>
            <w:pPr>
              <w:pStyle w:val="Normal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5 – 26.08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(Республика Татарст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5 – 22.08.2025</w:t>
            </w:r>
          </w:p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25 – 29.08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23.06.2025 № 277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уемого Управлением по делам культуры и искусства </w:t>
      </w:r>
    </w:p>
    <w:p>
      <w:pPr>
        <w:pStyle w:val="Normal"/>
        <w:jc w:val="center"/>
        <w:rPr/>
      </w:pPr>
      <w:r>
        <w:rPr/>
        <w:t>Администрации города Норильск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6"/>
        <w:gridCol w:w="1284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 «Солнечный берег» (Краснодарский край, Туапсинский район, с. Лермонтов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7.2025 – 13.08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"/>
        <w:spacing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TextBody"/>
        <w:spacing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23.06.2025 № 277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уемого муниципальным казенным учреждением </w:t>
      </w:r>
    </w:p>
    <w:p>
      <w:pPr>
        <w:pStyle w:val="Normal"/>
        <w:jc w:val="center"/>
        <w:rPr/>
      </w:pPr>
      <w:r>
        <w:rPr/>
        <w:t>«Управление социальной политик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лиц в возрасте от 7 до 18 лет включительно, имеющих инвалидность или 3, 4, 5 группы здоровья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5 - 03.08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0:00Z</dcterms:created>
  <dc:creator>Матвеев Р. И.</dc:creator>
  <dc:description/>
  <cp:keywords/>
  <dc:language>en-US</dc:language>
  <cp:lastModifiedBy>Грицюк Марина Геннадьевна</cp:lastModifiedBy>
  <cp:lastPrinted>2025-06-10T15:54:00Z</cp:lastPrinted>
  <dcterms:modified xsi:type="dcterms:W3CDTF">2025-06-23T03:31:00Z</dcterms:modified>
  <cp:revision>8</cp:revision>
  <dc:subject/>
  <dc:title>РОССИЙСКАЯ ФЕДЕРАЦИЯ</dc:title>
</cp:coreProperties>
</file>