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04.102013                                               г. Норильск</w:t>
        <w:tab/>
        <w:tab/>
        <w:t xml:space="preserve">            </w:t>
        <w:tab/>
        <w:t xml:space="preserve">           №  427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31"/>
        <w:widowControl/>
        <w:tabs>
          <w:tab w:val="clear" w:pos="708"/>
          <w:tab w:val="left" w:pos="7020" w:leader="none"/>
          <w:tab w:val="left" w:pos="9355" w:leader="none"/>
        </w:tabs>
        <w:spacing w:lineRule="auto" w:line="240"/>
        <w:ind w:right="2336" w:hanging="0"/>
        <w:jc w:val="both"/>
        <w:rPr/>
      </w:pPr>
      <w:r>
        <w:rPr>
          <w:rStyle w:val="FontStyle11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</w:t>
      </w:r>
    </w:p>
    <w:p>
      <w:pPr>
        <w:pStyle w:val="Style31"/>
        <w:widowControl/>
        <w:tabs>
          <w:tab w:val="clear" w:pos="708"/>
          <w:tab w:val="left" w:pos="7020" w:leader="none"/>
          <w:tab w:val="left" w:pos="9355" w:leader="none"/>
        </w:tabs>
        <w:spacing w:lineRule="auto" w:line="240"/>
        <w:ind w:right="233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Style31"/>
        <w:widowControl/>
        <w:tabs>
          <w:tab w:val="clear" w:pos="708"/>
          <w:tab w:val="left" w:pos="7020" w:leader="none"/>
          <w:tab w:val="left" w:pos="9355" w:leader="none"/>
        </w:tabs>
        <w:spacing w:lineRule="auto" w:line="240"/>
        <w:ind w:right="23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06.2009 №289</w:t>
      </w:r>
    </w:p>
    <w:p>
      <w:pPr>
        <w:pStyle w:val="Style31"/>
        <w:widowControl/>
        <w:tabs>
          <w:tab w:val="clear" w:pos="708"/>
          <w:tab w:val="left" w:pos="7020" w:leader="none"/>
          <w:tab w:val="left" w:pos="9355" w:leader="none"/>
        </w:tabs>
        <w:spacing w:lineRule="auto" w:line="240"/>
        <w:ind w:right="2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>В связи с принятием Федерального закона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auto" w:line="240" w:before="6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rStyle w:val="FontStyle11"/>
          <w:sz w:val="26"/>
          <w:szCs w:val="26"/>
        </w:rPr>
        <w:t xml:space="preserve">в </w:t>
      </w:r>
      <w:r>
        <w:rPr>
          <w:sz w:val="26"/>
          <w:szCs w:val="26"/>
        </w:rPr>
        <w:t>Порядок предоставления из средств бюджета муниципального образования город Норильск субсидий некоммерческим организациям, не являющимся муниципальными учреждениями, утвержденный постановлением Администрации города Норильска 08.06.2009 №289 (далее – Порядок),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 Порядка слова «субсидии на возмещение нормативных затрат на оказание ими муниципальных услуг» заместить словами «субсидии на финансовое обеспечение на оказание ими муниципальных услуг».</w:t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auto" w:line="240" w:before="60" w:after="0"/>
        <w:ind w:right="-5" w:firstLine="720"/>
        <w:jc w:val="both"/>
        <w:rPr/>
      </w:pPr>
      <w:r>
        <w:rPr>
          <w:sz w:val="26"/>
          <w:szCs w:val="26"/>
        </w:rPr>
        <w:t>1.2. Пункт 7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Договор о предоставлении субсидии на оказание муниципальных услуг в обязательном порядке должен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казание на дату и номер выданного муниципального зад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тегории физических лиц, являющихся потребителями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цели, условия и порядок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во главного распорядителя (распорядителя) бюджетных средств, предоставившего субсидию,  и органов муниципального финансового контроля на проведение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возврата сумм, использованных получателем субсидии, в случае установления по итогам проверок, проведенных главным распорядителем (распорядителем) бюджетных средств, предоставившим субсидию, и органами муниципального финансового контроля, факта несоблюдения целей и условий предоставления субсидии, установленных заключенным договоро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возврата получателем неиспользованной субсидии; </w:t>
      </w:r>
    </w:p>
    <w:p>
      <w:pPr>
        <w:pStyle w:val="Style31"/>
        <w:widowControl/>
        <w:tabs>
          <w:tab w:val="clear" w:pos="708"/>
          <w:tab w:val="left" w:pos="709" w:leader="none"/>
          <w:tab w:val="left" w:pos="9360" w:leader="none"/>
        </w:tabs>
        <w:spacing w:lineRule="auto" w:line="240"/>
        <w:ind w:right="-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тветственность некоммерческой организации за несвоевременный возврат или нецелевое использование предоставленной субсид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 Дополнить Порядок пунктом 12 следующего содержания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2. Контроль за соблюдением получателями субсидий условий, целей и порядка их предоставления, а также целевым использованием средств субсидий осуществляют главный распорядитель (распорядитель) бюджетных средств, предоставивший субсидию, и органы муниципального финансового контроля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несоблюдения получателем субсидии условий, целей, порядка  ее предоставления и (или)  нецелевого ее использования, субсидия подлежит возврату в бюджет муниципального образовании город Норильск на основании требования о возврате субсидии главного распорядителя (распорядителя) бюджетных средств, предоставившего субсидию, или органа муниципального финансового контроля. Главный распорядитель (распорядитель) бюджетных средств, предоставивший субсидию, или орган муниципального финансового контроля в течение 10 рабочих дней, с даты установления такого факта, направляет в адрес получателя средств субсидии требование о возврате денежных средств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перечисляет денежные средства на лицевой счет главного распорядителя (распорядителя) бюджетных средств, предоставившего субсидию, в течение 10 рабочих дней с даты получения требования о возврате денежных средств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невозврате субсидии в указанный в настоящем пункте  срок, главный распорядитель (распорядитель) бюджетных средств, предоставивший субсидию, или орган муниципального финансового контроля принимает меры по взысканию субсидии, подлежащей возврату в бюджет  муниципального образования город Норильск, в судебном порядке.»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Style w:val="FontStyle11"/>
          <w:sz w:val="26"/>
          <w:szCs w:val="26"/>
        </w:rPr>
        <w:t xml:space="preserve">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Администрации города Норильска</w:t>
        <w:tab/>
        <w:t xml:space="preserve">                                   А.Б. Ружников</w:t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2:00Z</dcterms:created>
  <dc:creator>Концевич Станислав Игоревич</dc:creator>
  <dc:description/>
  <cp:keywords/>
  <dc:language>en-US</dc:language>
  <cp:lastModifiedBy>adm114</cp:lastModifiedBy>
  <cp:lastPrinted>2013-09-13T15:56:00Z</cp:lastPrinted>
  <dcterms:modified xsi:type="dcterms:W3CDTF">2013-10-04T03:53:00Z</dcterms:modified>
  <cp:revision>11</cp:revision>
  <dc:subject/>
  <dc:title> </dc:title>
</cp:coreProperties>
</file>