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613410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15.6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695</wp:posOffset>
                </wp:positionH>
                <wp:positionV relativeFrom="paragraph">
                  <wp:posOffset>-83820</wp:posOffset>
                </wp:positionV>
                <wp:extent cx="1594485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26.9pt;mso-wrap-distance-left:9.05pt;mso-wrap-distance-right:9.05pt;mso-wrap-distance-top:0pt;mso-wrap-distance-bottom:0pt;margin-top:-6.6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652145" cy="203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5pt;height:16.05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2.03.2018</w:t>
        <w:tab/>
        <w:t xml:space="preserve">    г. Норильск</w:t>
        <w:tab/>
        <w:t xml:space="preserve">            № 95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9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 внесении изменений в распоря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а Норильска от 06.09.2017 № 496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-150495</wp:posOffset>
                      </wp:positionV>
                      <wp:extent cx="497840" cy="1168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11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9.2pt;mso-wrap-distance-left:9.05pt;mso-wrap-distance-right:9.05pt;mso-wrap-distance-top:0pt;mso-wrap-distance-bottom:0pt;margin-top:-11.85pt;mso-position-vertical-relative:text;margin-left: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-150495</wp:posOffset>
                      </wp:positionV>
                      <wp:extent cx="497840" cy="1168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11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9.2pt;mso-wrap-distance-left:9.05pt;mso-wrap-distance-right:9.05pt;mso-wrap-distance-top:0pt;mso-wrap-distance-bottom:0pt;margin-top:-11.85pt;mso-position-vertical-relative:text;margin-left: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ой Постановлением Правительства Российской Федерации от 10.02.2017 № 169, а также урегулирования отдельных вопросов деятельности Общественной комиссии по развитию городской сре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. Внести в Порядок формирования и деятельности Общественной комиссии по развитию городской среды, утвержденный распоряжением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06.09.2017 № 4969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(далее – Порядок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1. в пункте 2 Поряд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1.1. в абзаце четвертом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наиболее посещаемой муниципальной территории общего пользования» заменить словами «общественной территор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.1.2.  дополнить абзацем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«- формирует и прекращает полномочия территориальной счетной комиссии </w:t>
      </w:r>
      <w:r>
        <w:rPr>
          <w:rFonts w:cs="Times New Roman" w:ascii="Times New Roman" w:hAnsi="Times New Roman"/>
          <w:sz w:val="26"/>
          <w:szCs w:val="26"/>
        </w:rPr>
        <w:t>для подведения итогов рейтингового голосования по отбору общественной территории муниципального образования город Норильск, подлежащей благоустройству в первоочередном порядке в 2018 году, в порядке, определенном распоряжением Администрации города Норильск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 даты его подписания и распространяет свое действие на правоотношения, возникшие с 22.02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9:00Z</dcterms:created>
  <dc:creator>tolstikova</dc:creator>
  <dc:description/>
  <cp:keywords/>
  <dc:language>en-US</dc:language>
  <cp:lastModifiedBy>Грицюк Марина Геннадьевна</cp:lastModifiedBy>
  <cp:lastPrinted>2018-02-27T13:44:00Z</cp:lastPrinted>
  <dcterms:modified xsi:type="dcterms:W3CDTF">2018-03-02T03:17:00Z</dcterms:modified>
  <cp:revision>3</cp:revision>
  <dc:subject/>
  <dc:title/>
</cp:coreProperties>
</file>