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9.2018                                               г. Норильск                                                 № 3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05.12.2017 № 5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а также 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05.12.2017 № 552 «Об утверждении состава комиссии по делам несовершеннолетних и защите их прав района Талнах города Норильска» (далее – Постановление) следующее изменение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Состав комиссии по делам несовершеннолетних и защите их прав района Талнах города Норильска, утвержденный Постановлением,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  А.В. Ма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города Норильска 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20.09.2018 № 362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05.12.2017 № 55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и защите их прав района Талнах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08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Федор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города Норильска по району Талнах – начальник Талнахского территориального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лер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– ответственный секретарь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рганизационного отдела Талнахского территориального управле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вченко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делам несовершеннолетних и защите их прав Администрации города Норильска – специалист по работе с несовершеннолетними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мисл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Абумислим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Норильского межмуниципального филиала ФКУ УИИ ГУФСИН России по Красноярскому краю (по 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ф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организации медицинской помощи детям в образовательных учреждениях детской поликлиники КГБУЗ «Норильская городская поликлиника № 2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специалист по работе с несовершеннолетними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– юрисконсульт отдела финансирования, учета и отчетности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е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Иван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организации и мониторинга общего образования Управления общего и дошкольного образова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ением социальной помощи семье и детям МБУ «Центр социальной помощи семье и детям «Нориль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начальника Управления социальной политики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Норильского городского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желика Андре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БУ «Молодежный центр»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амен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устройства по району Талнах КГКУ «Центр занятости населения города Норильск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одарц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Эдуард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олиции № 2 Отдела МВД России по городу Норильск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ячеслав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пециалист отдела опеки и попечительства над несовершеннолетними Администрации города Норильска </w:t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7:00Z</dcterms:created>
  <dc:creator>Евгений Волик</dc:creator>
  <dc:description/>
  <cp:keywords/>
  <dc:language>en-US</dc:language>
  <cp:lastModifiedBy>Грицюк Марина Геннадьевна</cp:lastModifiedBy>
  <cp:lastPrinted>2018-04-03T13:51:00Z</cp:lastPrinted>
  <dcterms:modified xsi:type="dcterms:W3CDTF">2018-09-20T02:33:00Z</dcterms:modified>
  <cp:revision>5</cp:revision>
  <dc:subject/>
  <dc:title>РОССИЙСКАЯ ФЕДЕРАЦИЯ</dc:title>
</cp:coreProperties>
</file>