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18</w:t>
        <w:tab/>
        <w:t xml:space="preserve">                                         г. Норильск</w:t>
        <w:tab/>
        <w:tab/>
        <w:t xml:space="preserve">                                   № 1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от 08.04.2011 № 1127 «О создании комиссии по обследованию жилых помещений граждан муниципального образования город Норильск для оказания единовременной адресной материальной помощи на ремонт жилого помещ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Красноярского края от 30.09.2013 № 507-п «Об утверждении государственной программы Красноярского края «Развитие системы социальной поддержки граждан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 с учет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3.05.2013 № 2511 «О внесении изменений в распоряжения Администрации города Норильска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08.04.2011    № 1127 «О создании комиссии по обследованию жилых помещений граждан муниципального образования город Норильск для оказания единовременной адресной материальной помощи на ремонт жилого помещения» (далее – Распоря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Распоряжения слова «Развитие системы социальной поддержки населения» на 2014 - 2016 годы» заменить словами «Развитие системы социальной поддержки граждан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Положение </w:t>
      </w:r>
      <w:r>
        <w:rPr>
          <w:rFonts w:cs="Times New Roman" w:ascii="Times New Roman" w:hAnsi="Times New Roman"/>
          <w:bCs/>
          <w:sz w:val="26"/>
          <w:szCs w:val="26"/>
        </w:rPr>
        <w:t>о комиссии по обследованию жилых помещений граждан муниципального образования город Норильск для оказания единовременной адресной материальной помощи на ремонт жилого помещения, утвержденное Распоряжением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В пункте 1.1 Положения </w:t>
      </w:r>
      <w:r>
        <w:rPr>
          <w:rFonts w:cs="Times New Roman" w:ascii="Times New Roman" w:hAnsi="Times New Roman"/>
          <w:sz w:val="26"/>
          <w:szCs w:val="26"/>
        </w:rPr>
        <w:t>слова «Развитие системы социальной поддержки населения» на 2014- 2016 годы» заменить словами «Развитие системы социальной поддержки граждан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пункте 5.1 </w:t>
      </w:r>
      <w:r>
        <w:rPr>
          <w:rFonts w:cs="Times New Roman" w:ascii="Times New Roman" w:hAnsi="Times New Roman"/>
          <w:bCs/>
          <w:sz w:val="26"/>
          <w:szCs w:val="26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 xml:space="preserve">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6297BA80C5913E7F5DB1199A2F9F8CA86BE6C13A7DFB068F5306144765F2C0922040ADBB31F8513E64F7B9AAX1H" TargetMode="External"/><Relationship Id="rId4" Type="http://schemas.openxmlformats.org/officeDocument/2006/relationships/hyperlink" Target="consultantplus://offline/ref=836297BA80C5913E7F5DB1199A2F9F8CA86BE6C13A71FD078B5606144765F2C092A2X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1:00Z</dcterms:created>
  <dc:creator>ConsultantPlus</dc:creator>
  <dc:description/>
  <cp:keywords/>
  <dc:language>en-US</dc:language>
  <cp:lastModifiedBy>Грицюк Марина Геннадьевна</cp:lastModifiedBy>
  <cp:lastPrinted>2018-01-15T10:59:00Z</cp:lastPrinted>
  <dcterms:modified xsi:type="dcterms:W3CDTF">2018-01-18T03:27:00Z</dcterms:modified>
  <cp:revision>6</cp:revision>
  <dc:subject/>
  <dc:title/>
</cp:coreProperties>
</file>