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8.2016                                              г.Норильск                                               № 45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ConsPlusNormal"/>
        <w:jc w:val="both"/>
        <w:rPr/>
      </w:pPr>
      <w:r>
        <w:rPr/>
        <w:t>Администрации города Норильска от 12.04.2010 № 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касающихся порядка приема детей в муниципальные дошкольные образовательные учреждения муниципального образования город Норильск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учета детей в целях определения их в муниципальные дошкольные образовательные учреждения муниципального образования город Норильск, утвержденное постановлением Администрации города Норильска от 12.04.2010 № 123 (далее - Положение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о всему тексту Положения, приложений к Положению слова «№ 48 «Детский сад присмотра и оздоровления «Золотая рыбка»» заменить словами «Детский сад № 48 «Золотая рыбка»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одпункт «г» пункта 2.1.1.1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г) судей, прокуроров, сотрудников Следственного комитета Российской Федерации;».</w:t>
      </w:r>
    </w:p>
    <w:p>
      <w:pPr>
        <w:pStyle w:val="ConsPlusNormal"/>
        <w:ind w:firstLine="709"/>
        <w:jc w:val="both"/>
        <w:rPr/>
      </w:pPr>
      <w:r>
        <w:rPr/>
        <w:t>1.3. Абзац пятый пункта 2.2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многодетных семей (семей, имеющих трех и более детей до достижения ими возраста 18 лет, в том числе усыновленных, пасынков, падчериц, а также приемных, опекаемых, находящихся под попечительством, совместно проживающих)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Пункт 2.7 Положения дополнить абзацем двадцать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 информация в отношении ребенка, состоящего в очереди: «очередник», «скомплектован».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Подпункт «в» пункта 2.9.1 Положения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«в) для детей из числа семей, состоящих на учете в Управлении социальной политики Администрации города Норильска и являющихся получателями мер социальной поддержки семьям с детьми, среднедушевой доход которых не превышает величину прожиточного минимума на душу населения, установленную по соответствующей группе территорий Красноярского края.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Абзац первый пункта 2.11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1. При подходе очередности для определения ребенка в МБДОУ в АИС изменяется информация в отношении ребенка, состоящего в очереди с «очередник» на «скомплектован». При этом лицо, уполномоченное на выдачу направлений в МДОУ, направляет родителю (законному представителю) ребенка заказным письмом с обратным уведомлением приглашение явиться в Управление образования в 14-дневный срок с даты направления приглашения для получения направления в МДОУ. В случае невозможности явки в установленный срок родителя (законного представителя) в Управление образования для получения направления в МДОУ родитель (законный представитель) либо иное лицо в 14-дневный срок с даты направления приглашения сообщает (в письменной или устной форме) в Управление образования (лицу, указанному в приглашении) причину и сроки неявки. В случае уведомления Управления образования о невозможности родителей (законных представителей) явиться в установленный срок, срок действия приглашения продлевается на 7 календарных дней, исчисленных с даты устранения обстоятельств, препятствующих явке родителя (законного представителя) ребенка в Управление образования для получения направления в МДОУ.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В абзаце втором пункта 2.11 Положения слово «уведомление» заменить словом «приглашение», слова «новая почтовая карточка» заменить словами «новое приглашение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В абзаце третьем пункта 2.12 Положения слова «почтовая карточка» заменить словом «приглашение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в приложение № 1 «Документы, подлежащие к представлению для постановки на учет детей для определения в МДОУ» к Положению </w:t>
        <w:br/>
        <w:t>(далее – Приложение № 1) следующие изменения: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Графу «Категория граждан» подпункта «г» раздела «пункт 2.1.1.1 Положения» Приложения №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г) для детей судей, прокуроров, сотрудников Следственного комитета Российской Федерации;»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Графы «Категория граждан», «документы» подпункта «г» раздела «пункт 2.2 Положения» Приложения №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6"/>
        <w:gridCol w:w="4940"/>
      </w:tblGrid>
      <w:tr>
        <w:trPr>
          <w:trHeight w:val="4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</w:t>
            </w:r>
          </w:p>
        </w:tc>
      </w:tr>
      <w:tr>
        <w:trPr>
          <w:trHeight w:val="22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для детей из многодетных семей (семей, имеющих трех и более детей до достижения ими возраста 18 лет, в том числе усыновленных, пасынков, падчериц, а также приемных, опекаемых, находящихся под попечительством, совместно проживающих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кумент, подтверждающий статус многодетной семьи (либо копии свидетельств о рождении детей, не достигших восемнадцатилетнего возраста);</w:t>
            </w:r>
          </w:p>
          <w:p>
            <w:pPr>
              <w:pStyle w:val="ConsPlusNormal"/>
              <w:rPr/>
            </w:pPr>
            <w:r>
              <w:rPr/>
              <w:t>- справка «Форма № 4 (Ф-4) о составе семьи, занимаемой жилой площади по данным поквартирной карточки и домовой книги, а также иных сведениях»</w:t>
            </w:r>
          </w:p>
        </w:tc>
      </w:tr>
    </w:tbl>
    <w:p>
      <w:pPr>
        <w:pStyle w:val="ConsPlusNormal"/>
        <w:ind w:left="2138" w:hanging="0"/>
        <w:jc w:val="right"/>
        <w:rPr/>
      </w:pPr>
      <w:r>
        <w:rPr/>
        <w:t>»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 xml:space="preserve">Графы «Категория граждан», «документы» подпункта «в» подраздела «пункт 2.9.1» Приложения № 1 изложить в следующей редакции: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6"/>
        <w:gridCol w:w="4940"/>
      </w:tblGrid>
      <w:tr>
        <w:trPr>
          <w:trHeight w:val="42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</w:t>
            </w:r>
          </w:p>
        </w:tc>
      </w:tr>
      <w:tr>
        <w:trPr>
          <w:trHeight w:val="28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для детей из числа семей, состоящих на учете Управления социальной политики Администрации города Норильска и являющихся получателями мер социальной поддержки семьям с детьми, среднедушевой доход которых не превышает величину прожиточного минимума на душу населения, установленную по соответствующей группе территорий Красноярского кра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правка из Управления социальной политики Администрации города Норильска о получении мер социальной поддержки семьями с детьми, среднедушевой доход которых не превышает величину прожиточного минимума на душу населения, установленную по соответствующей группе территорий Красноярского края</w:t>
            </w:r>
          </w:p>
        </w:tc>
      </w:tr>
    </w:tbl>
    <w:p>
      <w:pPr>
        <w:pStyle w:val="ConsPlusNormal"/>
        <w:ind w:left="2138" w:hanging="0"/>
        <w:jc w:val="right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B827257976876BBF8BCDFB117440F9A87ECA53945270A23FCE9EADFF61198D086CA890725C7E50B19048Ed72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6:00Z</dcterms:created>
  <dc:creator>SilkinaMG</dc:creator>
  <dc:description/>
  <cp:keywords/>
  <dc:language>en-US</dc:language>
  <cp:lastModifiedBy>Грицюк Марина Геннадьевна</cp:lastModifiedBy>
  <cp:lastPrinted>2016-08-01T09:41:00Z</cp:lastPrinted>
  <dcterms:modified xsi:type="dcterms:W3CDTF">2016-08-25T03:39:00Z</dcterms:modified>
  <cp:revision>10</cp:revision>
  <dc:subject/>
  <dc:title>РОССИЙСКАЯ ФЕДЕРАЦИЯ</dc:title>
</cp:coreProperties>
</file>