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6</w:t>
        <w:tab/>
        <w:t xml:space="preserve">                                         г. Норильск</w:t>
        <w:tab/>
        <w:tab/>
        <w:t xml:space="preserve">                                     № 4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лечение, утвержденный пунктом 1 постановления Администрации города Норильска               от 08.05.2013 № 185 «Об организации работы по оказанию материальной помощи на оплату расходов, связанных с лечением» (далее – Порядок 1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ы «б», «в», «ж», «к» пункта 2.2 Порядка 1 после слов «неработающих инвалидов» дополнить словами «(в том числе занятых на общественных работах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7 Порядка 1 слова «25 календарных дней» заменить словами     «15 календарных дн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втором пункта 2.8 Порядка 1 слова «30 календарных дней» заменить словами «15 календарных дн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материальной помощи на оплату проезда к месту лечения, обследования, консультаций и обратно, утвержденный пунктом 2 постановления Администрации города Норильска от 08.05.2013 № 185                      «Об организации работы по оказанию материальной помощи на оплату расходов, связанных с лечением» (далее – Порядок 2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одпункте «к» пункта 2.2 Порядка 2 слова «за исключением неработающих пенсионеров и инвалидов, в том числе занятых на общественных работах» заменить словами «за исключением неработающих инвалидов (в том числе занятых на общественных работах), семей с детьми-инвалидами до 18 лет (обратившихся за оказанием материальной помощи в отношении ребенка-инвалида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ункт 2.4 Порядка 2 после слов «необходимость сопровождения,» дополнить словами «за исключением инвалидов 1 группы и детей-инвалидов,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ункте 2.9 Порядка 2 слова «25 календарных дней» заменить словами     «15 календарных дн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абзаце втором пункта 2.10 Порядка 2 слова «30 календарных дней» заменить словами «15 календарных дн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нижеуказанные Административные регламенты изменения в части дополнения подпунктов «в», «г», «з», «л» пунктов 2.6 после слов «неработающих инвалидов» словами «(в том числе занятых на общественных работах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чения, обследования, консультаций, утвержденный Постановлением Администрации города Норильска от 24.05.2013 № 22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, утвержденный Постановлением Администрации города Норильска от 04.07.2013 № 32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, утвержденный постановлением Администрации города Норильска от 24.05.2013 № 225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полнить подпункты «з», «л» пункта 2.6 Административного регламента после слов «неработающих инвалидов» словами «(в том числе занятых на общественных работах),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Настоящее постановление вступает в силу после е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A1BEFF5BE120F049DA1C84A8638121DB6404537A4B1F322C4D96FB8DF59947CCA853B82E63ABD4A0652799b0J0E" TargetMode="External"/><Relationship Id="rId4" Type="http://schemas.openxmlformats.org/officeDocument/2006/relationships/hyperlink" Target="consultantplus://offline/ref=D0DFF5CC3BBDBA88642F767DC16EBE79A4F58C5060EE3FAC03D985A7FE20136B1D02344C56A5B7ACBF1CA098rAS5I" TargetMode="External"/><Relationship Id="rId5" Type="http://schemas.openxmlformats.org/officeDocument/2006/relationships/hyperlink" Target="consultantplus://offline/ref=9AE3238E685AA518B8881BBBA65F7B1F9C6F52BA62D29F1F7D593FC8C07A5C18AFB9CF6B29F138CDF579A3B5J5U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9:00Z</dcterms:created>
  <dc:creator>ConsultantPlus</dc:creator>
  <dc:description/>
  <cp:keywords/>
  <dc:language>en-US</dc:language>
  <cp:lastModifiedBy>Грицюк Марина Геннадьевна</cp:lastModifiedBy>
  <cp:lastPrinted>2016-07-13T12:06:00Z</cp:lastPrinted>
  <dcterms:modified xsi:type="dcterms:W3CDTF">2016-08-03T05:17:00Z</dcterms:modified>
  <cp:revision>9</cp:revision>
  <dc:subject/>
  <dc:title/>
</cp:coreProperties>
</file>