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01.10.2020                                              г. Норильск</w:t>
        <w:tab/>
        <w:tab/>
        <w:t xml:space="preserve">                                      № 502</w:t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 12.02.2013 № 5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урегулирования отдельных вопросов, связанных с размещением информации на официальном сайте муниципального образования город Норильск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еречень информации о деятельности Администрации города Норильска, размещаемой в сети Интернет, утвержденный постановлением Администрации города Норильска от 12.02.2013 № 50 (далее – Перечень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Дополнить Перечень новым абзацем шест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Управление административной практики - Управление административной практики Администрации города Норильс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Абзац шестнадцатый Перечня считать абзацем семнадцат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таблицу Перечня строкой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4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459"/>
        <w:gridCol w:w="2239"/>
        <w:gridCol w:w="2432"/>
      </w:tblGrid>
      <w:tr>
        <w:trPr>
          <w:trHeight w:val="141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) Информация о деятельности Консультативного</w:t>
            </w:r>
            <w:r>
              <w:rPr>
                <w:rFonts w:eastAsia="Times-Roman;MS Mincho" w:cs="Times New Roman" w:ascii="Times New Roman" w:hAnsi="Times New Roman"/>
                <w:sz w:val="26"/>
                <w:szCs w:val="26"/>
              </w:rPr>
              <w:t xml:space="preserve"> Совета по делам национальност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бразования город Норильс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 рабочих дней с момента возникновения необходимости публикации нов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сс-службы на основании информации, подготовленной Управлением административной практи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Главы города Норильска      </w:t>
        <w:tab/>
        <w:t xml:space="preserve">                   </w:t>
        <w:tab/>
        <w:tab/>
        <w:t xml:space="preserve">  </w:t>
        <w:tab/>
        <w:tab/>
        <w:t xml:space="preserve">             Н.А. Тимоф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2:00Z</dcterms:created>
  <dc:creator>Я</dc:creator>
  <dc:description/>
  <cp:keywords/>
  <dc:language>en-US</dc:language>
  <cp:lastModifiedBy>Грицюк Марина Геннадьевна</cp:lastModifiedBy>
  <cp:lastPrinted>2020-09-08T16:09:00Z</cp:lastPrinted>
  <dcterms:modified xsi:type="dcterms:W3CDTF">2020-10-01T07:08:00Z</dcterms:modified>
  <cp:revision>6</cp:revision>
  <dc:subject/>
  <dc:title>РОССИЙСКАЯ ФЕДЕРАЦИЯ</dc:title>
</cp:coreProperties>
</file>