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/>
        <w:t>09.03.</w:t>
      </w:r>
      <w:r>
        <w:rPr>
          <w:sz w:val="26"/>
        </w:rPr>
        <w:t xml:space="preserve">2017   </w:t>
        <w:tab/>
        <w:t xml:space="preserve">                                            г.Норильск</w:t>
        <w:tab/>
        <w:t xml:space="preserve">                                             № 103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.В. Шаталова об отклонении от предельных параметров разрешенной реконструкции объекта капитального строительства «торговый центр по продаже автошин и сопутствующих товаров, повышенного уровня обслуживания», в соответствии со ст. 40 Градостроительного кодекса РФ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клонение</w:t>
      </w:r>
      <w:r>
        <w:rPr/>
        <w:t xml:space="preserve"> </w:t>
      </w:r>
      <w:r>
        <w:rPr>
          <w:sz w:val="26"/>
          <w:szCs w:val="26"/>
        </w:rPr>
        <w:t>от предельных параметров разрешенной реконструкции объекта капитального строительства необходимо в связи с неблагоприятными инженерно-геологическими условиями для застройки согласно заключения ООО «Фирма «Меркурий» от 16.01.2017 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Предоставить разрешение на отклонение от предельных параметров реконструкции объекта капитального строительства</w:t>
      </w:r>
      <w:r>
        <w:rPr>
          <w:sz w:val="26"/>
          <w:szCs w:val="26"/>
        </w:rPr>
        <w:t xml:space="preserve"> «торговый центр по продаже автошин и сопутствующих товаров, повышенного уровня обслуживания»</w:t>
      </w:r>
      <w:r>
        <w:rPr>
          <w:sz w:val="26"/>
        </w:rPr>
        <w:t>, для земельного участка с кадастровым № 24:55:0402016:129, расположенного в зоне делового, общественного и коммерческого назначения (окружной центр) - Ц-1, по адресу: Красноярский край, город Норильск, район Центральный, район ул. Комсомольская, 33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1. Минимальный отступ от границ земельного участка со стороны фасада на озеро Долгое установить – 0,0 м;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2. Минимальный отступ от границ земельного участка со стороны фасада на здание, расположенное по адресу Красноярский край, город Норильск, район Центральный, район ул. Комсомольская, 37, установить – 0,0 м;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3. Максимальную площадь застройки объекта капитального строительства увеличить до 700 кв.м;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4. Максимальный процент застройки в границах земельного участка увеличить до 85 процентов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.о. Руководителя Администрации города Норильска</w:t>
        <w:tab/>
        <w:t xml:space="preserve">                        А.П. Митленко</w:t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6:00Z</dcterms:created>
  <dc:creator>EW/LN/CB</dc:creator>
  <dc:description/>
  <cp:keywords>Ethan</cp:keywords>
  <dc:language>en-US</dc:language>
  <cp:lastModifiedBy>Грицюк Марина Геннадьевна</cp:lastModifiedBy>
  <cp:lastPrinted>2017-03-06T14:19:00Z</cp:lastPrinted>
  <dcterms:modified xsi:type="dcterms:W3CDTF">2017-03-09T07:30:00Z</dcterms:modified>
  <cp:revision>6</cp:revision>
  <dc:subject/>
  <dc:title>Ethan Frome</dc:title>
</cp:coreProperties>
</file>