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ЯРСКИЙ КРА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ИЛЬСКИЙ ГОРОДСКОЙ СОВЕТ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2023 г.</w:t>
        <w:tab/>
        <w:tab/>
        <w:tab/>
        <w:tab/>
        <w:tab/>
        <w:tab/>
        <w:tab/>
        <w:t xml:space="preserve">      №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структу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2 Устава муниципального образования город Норильск, Городской Сов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структуру Администрации города Норильска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изнать утратившим силу решение Городского Совета от 07.03.2023              № 5/6-121 «Об утверждении структуры Администрации города Норильс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Настоящее решение вступает в силу с 01.12.2023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Городского Совета                                                            А.А. Пестряков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250170" cy="550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017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24:00Z</dcterms:created>
  <dc:creator>ConsultantPlus</dc:creator>
  <dc:description/>
  <cp:keywords/>
  <dc:language>en-US</dc:language>
  <cp:lastModifiedBy>Мальцева Анастасия Владимировна</cp:lastModifiedBy>
  <cp:lastPrinted>2014-02-20T09:35:00Z</cp:lastPrinted>
  <dcterms:modified xsi:type="dcterms:W3CDTF">2023-10-04T02:08:00Z</dcterms:modified>
  <cp:revision>41</cp:revision>
  <dc:subject/>
  <dc:title/>
</cp:coreProperties>
</file>