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sz w:val="18"/>
          <w:szCs w:val="18"/>
        </w:rPr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1.2016</w:t>
        <w:tab/>
        <w:t xml:space="preserve">  г. Норильск   </w:t>
        <w:tab/>
        <w:t xml:space="preserve">               № 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                        от 05.03.2013 № 73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муниципального образования город Норильск транспортного средства, осуществляющего перевозку тяжеловесных и (или) крупногабаритных грузов», утвержденный постановлением Администрации города Норильска от 05.03.2013 № 73 (далее - Регламен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Абзац первый пункта 2.1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Помещения, в которых предоставляется муниципальная услуга, должны быть доступны для инвалидов в соответствии с законодательством Российской Федерации о социальной защите инвалидов, отвечать санитарно-эпидемиологическим правилам и нормативам, требованиям противопожарной безопасности. Данные помещения должны быть оборудованы письменными столами, стульями, иной необходимой офисной мебелью для сотрудников Управления и Заявителей. Рабочие места сотрудников Управления должны быть оборудованы средствами телефонной связи, компьютерной и иной оргтехникой, канцелярскими принадлежностями. Места ожидания, место для заполнения запроса о предоставлении муниципальной услуги, оборудуются информационными стендами, содержащими следующую информацию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А.П. Мит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8:00Z</dcterms:created>
  <dc:creator>User</dc:creator>
  <dc:description/>
  <cp:keywords/>
  <dc:language>en-US</dc:language>
  <cp:lastModifiedBy>Грицюк Марина Геннадьевна</cp:lastModifiedBy>
  <cp:lastPrinted>2015-12-01T12:05:00Z</cp:lastPrinted>
  <dcterms:modified xsi:type="dcterms:W3CDTF">2016-01-28T07:42:00Z</dcterms:modified>
  <cp:revision>4</cp:revision>
  <dc:subject/>
  <dc:title/>
</cp:coreProperties>
</file>