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0.06.2019</w:t>
        <w:tab/>
        <w:tab/>
        <w:t xml:space="preserve">                               г.Норильск                                                      № 37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Главы города Норильска от 24.05.2018 № 28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втономной некоммерческой организации «Агентство развития Норильска» от 07.05.2019 № 122, 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№ 27-662 от 29.06.2010 «Об утверждении Положения о градостроительном Совете города Норильска», руководствуясь Уставом муниципального образования город Норильс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1.</w:t>
        <w:tab/>
        <w:t>Включить в состав градостроительного Совета города Норильска в качестве членов: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Рубашкину Светлану Александровну                 - Директора АНО «Агентство развития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орильска»;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Миронова Максима Николаевича                       - Заместителя директора по развитию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ородской среды и туризма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НО «Агентство развития Норильс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474B3A356F3F962DFC860DC76E2D34DA1B59180F8066D9A16B8F8FD99A03D636DFD1CE13D82C5E5A6345413A11A7B097E87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0:00Z</dcterms:created>
  <dc:creator>Усенок</dc:creator>
  <dc:description/>
  <cp:keywords/>
  <dc:language>en-US</dc:language>
  <cp:lastModifiedBy>Грицюк Марина Геннадьевна</cp:lastModifiedBy>
  <cp:lastPrinted>2019-06-19T16:57:00Z</cp:lastPrinted>
  <dcterms:modified xsi:type="dcterms:W3CDTF">2019-06-20T02:21:00Z</dcterms:modified>
  <cp:revision>10</cp:revision>
  <dc:subject/>
  <dc:title> </dc:title>
</cp:coreProperties>
</file>