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10.2025</w:t>
        <w:tab/>
        <w:t>г. Норильск</w:t>
        <w:tab/>
        <w:t xml:space="preserve">     № 4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в сфере закупок, в части изменения существенных условия контракта, установленных положе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numPr>
          <w:ilvl w:val="0"/>
          <w:numId w:val="1"/>
        </w:numPr>
        <w:spacing w:before="20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8 части 1 статьи 9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ью 65.1 статьи 11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 (далее - Состав комиссии № 1), утвержденный Распоряжением Администрации города Норильска от 08.12.2021 № 6154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№ 1 члена комиссии Смирнова Олега Олегович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вести в Состав комиссии № 1 членом комиссии Хлыстунова Вячеслава Геннадьевича – начальника муниципального учреждения «Управление по реновации Администрации города Норильска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2 статьи 1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 (далее - Состав комиссии № 2), утвержденный Распоряжением Администрации города Норильска от 22.11.2022 № 760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№ 2 члена комиссии Смирнова Олега Олего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вести в Состав комиссии № 2 членом комиссии Хлыстунова Вячеслава Геннадьевича – начальника муниципального учреждения «Управление по реновации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под подпись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направить листы ознакомления с настоящим Распоряжением руководителей, указанных в подпункте 3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3 настоящего Распоряжения, в порядке, установленном Регламентом Администрации города Нори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с настоящим Распоряжением под подпись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приобщить копии листов ознакомления руководителей, указанных в подпунктах 3.2, 4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5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приобщить листы ознакомления с настоящим Распоряжением работников, указанных в подпункте 5.1 настоящего Распоряжения, к материалам личных дел соответствующих работ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вступает в силу с даты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sectPr>
      <w:type w:val="nextPage"/>
      <w:pgSz w:w="11906" w:h="16838"/>
      <w:pgMar w:left="1843" w:right="850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0833&amp;dst=100253" TargetMode="External"/><Relationship Id="rId4" Type="http://schemas.openxmlformats.org/officeDocument/2006/relationships/hyperlink" Target="https://login.consultant.ru/link/?req=doc&amp;base=RZR&amp;n=465972&amp;dst=12188" TargetMode="External"/><Relationship Id="rId5" Type="http://schemas.openxmlformats.org/officeDocument/2006/relationships/hyperlink" Target="https://login.consultant.ru/link/?req=doc&amp;base=RZR&amp;n=465972&amp;dst=12271" TargetMode="External"/><Relationship Id="rId6" Type="http://schemas.openxmlformats.org/officeDocument/2006/relationships/hyperlink" Target="https://login.consultant.ru/link/?req=doc&amp;base=RLAW123&amp;n=328343&amp;dst=100086" TargetMode="External"/><Relationship Id="rId7" Type="http://schemas.openxmlformats.org/officeDocument/2006/relationships/hyperlink" Target="https://login.consultant.ru/link/?req=doc&amp;base=RZR&amp;n=465972&amp;dst=14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3:00Z</dcterms:created>
  <dc:creator>1</dc:creator>
  <dc:description/>
  <cp:keywords/>
  <dc:language>en-US</dc:language>
  <cp:lastModifiedBy>Грицюк Марина Геннадьевна</cp:lastModifiedBy>
  <cp:lastPrinted>2022-06-14T20:26:00Z</cp:lastPrinted>
  <dcterms:modified xsi:type="dcterms:W3CDTF">2025-10-09T02:05:00Z</dcterms:modified>
  <cp:revision>3</cp:revision>
  <dc:subject/>
  <dc:title/>
</cp:coreProperties>
</file>