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7.2015</w:t>
        <w:tab/>
        <w:t xml:space="preserve">                    </w:t>
        <w:tab/>
        <w:tab/>
        <w:tab/>
        <w:t>г. Норильск</w:t>
        <w:tab/>
        <w:tab/>
        <w:t xml:space="preserve">                                 № 35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от 04.08.2008 № 192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связанных с предоставлением подписки на периодические печатные издания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оформления подписки на периодические печатные издания, утвержденный постановлением Администрации города Норильска            от 04.08.2008 № 1924 (далее –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рядок пунктами 2.11, 2.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Par117"/>
      <w:bookmarkEnd w:id="0"/>
      <w:r>
        <w:rPr>
          <w:rFonts w:cs="Times New Roman" w:ascii="Times New Roman" w:hAnsi="Times New Roman"/>
          <w:sz w:val="26"/>
          <w:szCs w:val="26"/>
        </w:rPr>
        <w:t>2.11. В случае снятия заявителя с регистрационного учета по месту жительства на территории муниципального образования город Норильск (за исключением случаев изменения места жительства в пределах территории муниципального образования город Норильск) и несообщение им об этом в Управление социальной политики, Управление социальной политики в течении 10 рабочих дней, с даты когда стало известно о снятии заявителя с регистрационного учета направляет заявителю уведомление о необходимости возврата в бюджет муниципального образования город Норильск в течение 30 календарных дней стоимости необоснованно полученных периодических печатных изданий (с указанием данных периода и су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 случае невозвращения заявителем в установленный срок стоимости необоснованно полученных периодических печатных изданий денежные средства, подлежащие возврату, взыскиваются Управлением социальной политики в соответствии с гражданским законодательством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7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ConsultantPlus</dc:creator>
  <dc:description/>
  <cp:keywords/>
  <dc:language>en-US</dc:language>
  <cp:lastModifiedBy>Мандрикова Лариса Юрьевна</cp:lastModifiedBy>
  <cp:lastPrinted>2015-06-18T15:16:00Z</cp:lastPrinted>
  <dcterms:modified xsi:type="dcterms:W3CDTF">2015-07-13T08:38:00Z</dcterms:modified>
  <cp:revision>6</cp:revision>
  <dc:subject/>
  <dc:title/>
</cp:coreProperties>
</file>