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uppressAutoHyphens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08.05.2013</w:t>
        <w:tab/>
        <w:t xml:space="preserve">    г.Норильск</w:t>
        <w:tab/>
        <w:t xml:space="preserve">           №  200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  <w:tab w:val="left" w:pos="7513" w:leader="none"/>
          <w:tab w:val="right" w:pos="93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677" w:leader="none"/>
          <w:tab w:val="left" w:pos="7513" w:leader="none"/>
          <w:tab w:val="right" w:pos="93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Норильск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3.09.2012 № 29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целью приведения в соответствии с требованиями части 6 статьи 7 </w:t>
      </w:r>
      <w:r>
        <w:rPr>
          <w:rFonts w:cs="Arial" w:ascii="Times New Roman" w:hAnsi="Times New Roman"/>
          <w:color w:val="000000"/>
          <w:sz w:val="26"/>
          <w:szCs w:val="20"/>
          <w:lang w:eastAsia="ru-RU"/>
        </w:rPr>
        <w:t xml:space="preserve">Федерального закон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т 27.07.2010 № 210-ФЗ «Об организации предоставления государственных и муниципальных услуг», в соответствии с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 540</w:t>
      </w:r>
      <w:r>
        <w:rPr>
          <w:rFonts w:cs="Times New Roman" w:ascii="Times New Roman" w:hAnsi="Times New Roman"/>
          <w:color w:val="000000"/>
          <w:sz w:val="26"/>
          <w:szCs w:val="20"/>
          <w:lang w:eastAsia="ru-RU"/>
        </w:rPr>
        <w:t>,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0"/>
          <w:lang w:eastAsia="ru-RU"/>
        </w:rPr>
        <w:t>ПОСТАНОВЛЯЮ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исвоению, изменению и аннулированию адресов объектам капитального строительства при строительстве, реконструкции объектов капитального строительства, помещениям, земельным участкам, утвержденный постановлением Администрации города Норильска от 13.09.2012 № 293 (далее – Регламент), следующие измене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sz w:val="26"/>
          <w:szCs w:val="26"/>
        </w:rPr>
        <w:t xml:space="preserve">Пункт 1.2 Регламента изложить в следующей редакции: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1.2.</w:t>
        <w:tab/>
        <w:t>Муниципальная услуга предоставляется физическим или юридическим лицам (далее по тексту - Заявитель).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ункт 2.7 Регламента изложить в следующей редакции: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на основании следующих документов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заявления по одной из типовых форм, указанных в приложениях №№ 4 – 7 к Административному регламенту, в том числе в электронном виде, переданном по электронной почте или в электронной форме. К оформлению заявления предъявляются следующие требования: заявление должно быть написано разборчивым почерком, с указанием всех реквизитов, по типовой форме и подписано Заявителем или его уполномоченным представителем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паспорта (для физических лиц и уполномоченных представителей юридических лиц)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  <w:t>доверенности (для уполномоченных представителей физических и юридических лиц)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bookmarkStart w:id="0" w:name="Par79"/>
      <w:bookmarkEnd w:id="0"/>
      <w:r>
        <w:rPr>
          <w:rFonts w:cs="Times New Roman" w:ascii="Times New Roman" w:hAnsi="Times New Roman"/>
          <w:sz w:val="26"/>
          <w:szCs w:val="26"/>
        </w:rPr>
        <w:t>г)</w:t>
        <w:tab/>
        <w:t>учредительных документов юридического лица, свидетельств о постановке на учет юридического лица в организации (органа) Федеральной налоговой службы России на территории города Норильска Красноярского края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80"/>
      <w:bookmarkEnd w:id="1"/>
      <w:r>
        <w:rPr>
          <w:rFonts w:cs="Times New Roman" w:ascii="Times New Roman" w:hAnsi="Times New Roman"/>
          <w:sz w:val="26"/>
          <w:szCs w:val="26"/>
        </w:rPr>
        <w:t>д)</w:t>
        <w:tab/>
        <w:t>документов, подтверждающих необходимость присвоения, изменения или аннулирования постоянного или предварительного адреса объекта капитального строительства, земельного участка, помещения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настоящем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>, предоставляются в Управление: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в оригиналах (документы, указанные в </w:t>
      </w:r>
      <w:hyperlink w:anchor="Par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х «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«г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) и в копиях (документ, указанный в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«д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) - при личном обращении Заявителя для получения муниципальной услуги;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копиях, заверенных в установленном действующим законодательством порядке - при направлении Заявителем пакета документов для получения муниципальной услуги посредством почтового отправле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 подаче заявления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прикрепляется скан-копия соответствующего документа или формируется электронный архив документов, 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</w:t>
        <w:tab/>
        <w:t xml:space="preserve">Для присвоения, изменения или аннулирования предварительного адреса объекта капитального строительства помимо документов, указанных в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прилага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разрешение на строительство объекта (для получения разрешения на ввод объекта в эксплуатац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правоустанавливающий (правоудостоверяющий) документ на земельный участок (постановление Главы города Норильска или постановление (распоряжение) Администрации города Норильска о предоставлении земельного участка в аренду, постоянное (бессрочное) пользование, безвозмездное срочное пользование, договор аренды земельного участка или свидетельство о государственной регистрации права на земельный участок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дастровый паспорт (план (карта)) земельного участка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настоящем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>, предоставляются в Управление по желанию Заявителя: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оригиналах - при личном обращении Заявителя для получения муниципальной услуги;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копиях, заверенных в установленном действующим законодательством порядке - при направлении Заявителем пакета документов для получения муниципальной услуги посредством почтового отправле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При подаче заявления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прикрепляется скан-копия соответствующего документа или формируется электронный архив документов, 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ля рассмотрения заявления Управление в течение 5 дней с даты поступления заявления запрашивает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документы, указанные в под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унктах «</w:t>
        </w:r>
      </w:hyperlink>
      <w:r>
        <w:rPr>
          <w:sz w:val="26"/>
          <w:szCs w:val="26"/>
        </w:rPr>
        <w:t>а</w:t>
      </w:r>
      <w:r>
        <w:rPr>
          <w:rFonts w:eastAsia="Calibri"/>
          <w:sz w:val="26"/>
          <w:szCs w:val="26"/>
          <w:lang w:eastAsia="en-US"/>
        </w:rPr>
        <w:t>» - «в» настоящего пункта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</w:t>
        <w:tab/>
        <w:t xml:space="preserve">Для присвоения, изменения или аннулирования постоянного                 адреса объекта капитального строительства помимо документов, указанных в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прилага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правоустанавливающий (правоудостоверяющий) документ на земельный участок, на котором расположен объект капитального строительства (постановление Главы города Норильска или постановление (распоряжение) Администрации города Норильска о предоставлении земельного участка в аренду, постоянное (бессрочное) пользование, безвозмездное срочное пользование, договор аренды земельного участка или свидетельство о государственной регистрации права на земельный участок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кадастровый паспорт (план (карта)) земельного участ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  <w:t xml:space="preserve"> акт приемки в эксплуатацию законченного строительством объекта (для присвоения адреса вновь построенному объекту);</w:t>
      </w:r>
    </w:p>
    <w:p>
      <w:pPr>
        <w:pStyle w:val="Style22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выписка из Единого государственного реестра прав на недвижимое имущество и сделок с ним о правах Заявителя на объект капитального строительства (для существующих объектов капитального строительства)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настоящем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>, предоставляются в Управление по желанию Заявителя: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оригиналах - при личном обращении Заявителя для получения муниципальной услуги;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копиях, заверенных в установленном действующим законодательством порядке - при направлении Заявителем пакета документов для получения муниципальной услуги посредством почтового отправле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При подаче заявления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прикрепляется скан-копия соответствующего документа или формируется электронный архив документов, 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ля рассмотрения заявления Управление в течение 5 дней с даты поступления заявления запрашивает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документы, указанные в под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унктах «</w:t>
        </w:r>
      </w:hyperlink>
      <w:r>
        <w:rPr>
          <w:sz w:val="26"/>
          <w:szCs w:val="26"/>
        </w:rPr>
        <w:t>а</w:t>
      </w:r>
      <w:r>
        <w:rPr>
          <w:rFonts w:eastAsia="Calibri"/>
          <w:sz w:val="26"/>
          <w:szCs w:val="26"/>
          <w:lang w:eastAsia="en-US"/>
        </w:rPr>
        <w:t>» - «г» настоящего пункта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изменения или аннулирования адреса земельного участка помимо документов, указанных в  пункте 2.7 Административного регламента, прилагаетс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адастровый паспорт (план (карта)) земельного участка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, указанный в настоящем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>, предоставляется в Управление по желанию Заявителя: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оригинале - при личном обращении Заявителя для получения муниципальной услуги;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копии, заверенной в установленном действующим законодательством порядке - при направлении Заявителем пакета документов для получения муниципальной услуги посредством почтового отправле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При подаче заявления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прикрепляется скан-копия соответствующего документа или формируется электронный архив документов, 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ля рассмотрения заявления Управление в течение 5 дней с даты поступления заявления запрашивает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документ, указанный в под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ункте «</w:t>
        </w:r>
      </w:hyperlink>
      <w:r>
        <w:rPr>
          <w:sz w:val="26"/>
          <w:szCs w:val="26"/>
        </w:rPr>
        <w:t>а</w:t>
      </w:r>
      <w:r>
        <w:rPr>
          <w:rFonts w:eastAsia="Calibri"/>
          <w:sz w:val="26"/>
          <w:szCs w:val="26"/>
          <w:lang w:eastAsia="en-US"/>
        </w:rPr>
        <w:t>» настоящего пункта (его копию или содержащиеся в нем сведения), если он не был представлен Заявителем по собственной инициативе.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исвоения, изменения или аннулирования адреса помещению помимо документов, указанных в  пункте 2.7 Административного регламента, прилагаются: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писка из Единого государственного реестра прав на недвижимое имущество и сделок с ним о правах Заявителя на помещение (квартиру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этажный план объекта капитального строительства, частью которого является помещение (квартира), с указанием местоположения помещения (квартиры), заверенный организацией (органом) по государственному техническому учету и технической инвентариз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правка организации (органа) по государственному техническому учету и технической инвентаризации о количестве помещений (квартир) в объекте капитального строительства, частью которого является рассматриваемое помещение (квартира)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Документы, указанные в настоящем пункте, предоставляются в Управление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ригиналах (документы, указанные в под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>ах «б», «в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го пункта) и копии (документ, указанный в под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е «</w:t>
        </w:r>
      </w:hyperlink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настоящего пункта, предоставляется по желанию Заявителя) - при личном обращении Заявителя для получ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- в </w:t>
      </w:r>
      <w:r>
        <w:rPr>
          <w:rFonts w:eastAsia="Calibri"/>
          <w:sz w:val="26"/>
          <w:szCs w:val="26"/>
          <w:lang w:eastAsia="en-US"/>
        </w:rPr>
        <w:t>копиях, заверенных в установленном действующим законодательством порядке (документы, указанные в под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пункт</w:t>
        </w:r>
      </w:hyperlink>
      <w:r>
        <w:rPr>
          <w:sz w:val="26"/>
          <w:szCs w:val="26"/>
        </w:rPr>
        <w:t xml:space="preserve">ах «б», «в» </w:t>
      </w:r>
      <w:r>
        <w:rPr>
          <w:rFonts w:eastAsia="Calibri"/>
          <w:sz w:val="26"/>
          <w:szCs w:val="26"/>
          <w:lang w:eastAsia="en-US"/>
        </w:rPr>
        <w:t>настоящего пункта) и копии (документ, указанный в под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пункте «</w:t>
        </w:r>
      </w:hyperlink>
      <w:r>
        <w:rPr>
          <w:sz w:val="26"/>
          <w:szCs w:val="26"/>
        </w:rPr>
        <w:t>а</w:t>
      </w:r>
      <w:r>
        <w:rPr>
          <w:rFonts w:eastAsia="Calibri"/>
          <w:sz w:val="26"/>
          <w:szCs w:val="26"/>
          <w:lang w:eastAsia="en-US"/>
        </w:rPr>
        <w:t xml:space="preserve">» настоящего пункта, предоставляется по желанию Заявителя) </w:t>
      </w:r>
      <w:r>
        <w:rPr>
          <w:sz w:val="26"/>
          <w:szCs w:val="26"/>
        </w:rPr>
        <w:t>- при направлении Заявителем пакета документов для получения муниципальной услуги посредством почтового отправле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При подаче заявления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прикрепляется скан-копия соответствующего документа или формируется электронный архив документов, 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Для рассмотрения заявления Управление в течение 5 дней с даты поступления заявления запрашивает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документ, указанный в под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пункте «</w:t>
        </w:r>
      </w:hyperlink>
      <w:r>
        <w:rPr>
          <w:sz w:val="26"/>
          <w:szCs w:val="26"/>
        </w:rPr>
        <w:t>а</w:t>
      </w:r>
      <w:r>
        <w:rPr>
          <w:rFonts w:eastAsia="Calibri"/>
          <w:sz w:val="26"/>
          <w:szCs w:val="26"/>
          <w:lang w:eastAsia="en-US"/>
        </w:rPr>
        <w:t>» настоящего пункта (его копию или содержащиеся в нем сведения), если он не был представлен Заявителем по собственной инициативе.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sz w:val="26"/>
          <w:szCs w:val="26"/>
        </w:rPr>
        <w:t>Пункт 2.7.5 Регламента исключить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Абзац 5 пункта 2.8 Регламента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- предоставлен не полный пакет документов, предусмотренный </w:t>
      </w:r>
      <w:hyperlink w:anchor="Par65">
        <w:r>
          <w:rPr>
            <w:rStyle w:val="InternetLink"/>
            <w:sz w:val="26"/>
            <w:szCs w:val="26"/>
          </w:rPr>
          <w:t>пунктами 2.7</w:t>
        </w:r>
      </w:hyperlink>
      <w:r>
        <w:rPr>
          <w:sz w:val="26"/>
          <w:szCs w:val="26"/>
        </w:rPr>
        <w:t xml:space="preserve"> - 2.7.4 Административного регламента, за исключением документов, указанных в подпунктах «а» - «в» пункта 2.7.1, подпунктах «а» - «г» пункта 2.7.2, подпункте «а» пункта 2.7.3 и подпункте «а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ункта 2.7.4 Административного регламента.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sz w:val="26"/>
          <w:szCs w:val="26"/>
        </w:rPr>
        <w:t>Пункт 2.11 Регламента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«2.11. Заявление и прилагаемые к нему документы предоставляются Заявителем в Управление лично либо посредством почтового отправления или электронной почте, через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Абзац 1 пункта 2.17 Регламента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2.17. Показателями, характеризующими доступность и качество муниципальной услуги, являются: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Раздел 2 Регламента дополнить пунктом 2.18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«2.18. Особенность предоставления муниципальной услуги в многофункциональном центре предоставления государственных и муниципальных услуг (далее – многофункциональный центр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18.1. В случае включения муниципальной услуги в перечень муниципальных услуг и иных услуг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.Норильск, район Центральный, ул.Нансена, д. 69 (телефон: (3919) 22-35-72, 22-35-55).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Пункт 3.2.3 Регламента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3.2.3. При приеме заявления с документами, лично представленных Заявителем, последнему специалистом отдела ИСиСГ выдается </w:t>
      </w:r>
      <w:hyperlink w:anchor="Par282">
        <w:r>
          <w:rPr>
            <w:rStyle w:val="InternetLink"/>
            <w:sz w:val="26"/>
            <w:szCs w:val="26"/>
          </w:rPr>
          <w:t>Расписка</w:t>
        </w:r>
      </w:hyperlink>
      <w:r>
        <w:rPr>
          <w:sz w:val="26"/>
          <w:szCs w:val="26"/>
        </w:rPr>
        <w:t xml:space="preserve"> о приеме документов по типовой форме (приложение № 8 к Административному регламенту) с обязательным указанием даты и времени приема документов. При приеме заявления с документами, поступившими посредством почтового отправления или электронной почте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, регистрируется в день поступления заявления на электронный адрес Управления: </w:t>
      </w:r>
      <w:r>
        <w:rPr>
          <w:sz w:val="26"/>
          <w:szCs w:val="26"/>
          <w:u w:val="single"/>
          <w:lang w:val="en-US"/>
        </w:rPr>
        <w:t>arch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>norilsk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sz w:val="26"/>
          <w:szCs w:val="26"/>
        </w:rPr>
        <w:t>Пункт 3.2.4 Регламента дополнить 5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сли документы поступили по электронной почте, или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, Заявителю в срок не позднее 5 дней с даты их регистрации в Управлении, направляется письмо в электронном виде за подписью начальника Управления с обоснованием причин отказа в приеме заявления и документов по адресу электронной почты, указанному Заявителем в заявлении.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sz w:val="26"/>
          <w:szCs w:val="26"/>
        </w:rPr>
        <w:t>Пункт 4.5 Регламента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4.5. 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, через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sz w:val="26"/>
          <w:szCs w:val="26"/>
        </w:rPr>
        <w:t>Абзац 3 пункта 5.4 Регламента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Жалоба на действия (бездействия) должностного лица Управления (кроме начальника Управления), должностных лиц, муниципальных служащих, специалистов Управления подается начальнику Управления в Управление и может быть направлена по почте по адресу: Красноярский край, город Норильск, район Центральный, ул.Кирова, д.21, кабинеты 504, 514, на электронный адрес Управления arch_norilsk@mail.ru в сети Интернет, через единый портал государственных и муниципальных услуг и (или) региональный портал государственных и муниципальных услуг, а также может быть принята при личном приеме Заявителя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Настоящее постановление вступает в силу после опубликования в газете «Заполярная правда»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Администрации города Норильска      </w:t>
        <w:tab/>
        <w:tab/>
        <w:tab/>
        <w:tab/>
        <w:tab/>
        <w:t xml:space="preserve"> А.Б.Ружников</w:t>
      </w:r>
    </w:p>
    <w:p>
      <w:pPr>
        <w:pStyle w:val="Heading"/>
        <w:ind w:left="0" w:right="6138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17" w:right="0" w:hanging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6"/>
      <w:szCs w:val="26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i">
    <w:name w:val="ei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1"/>
    <w:qFormat/>
    <w:rPr/>
  </w:style>
  <w:style w:type="character" w:styleId="Style18">
    <w:name w:val="Название Знак"/>
    <w:basedOn w:val="1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426" w:right="6138" w:hanging="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A4499BCEE326B4CCA59164D2628C925118D55CDFB3A01A6FEA98A9FB97665A130F4FFC7C126CC8E89Z4f4C" TargetMode="External"/><Relationship Id="rId4" Type="http://schemas.openxmlformats.org/officeDocument/2006/relationships/hyperlink" Target="consultantplus://offline/ref=1C3A4499BCEE326B4CCA59164D2628C925118D55CDFB3A01A6FEA98A9FB97665A130F4FFC7C126CC8E89Z4f4C" TargetMode="External"/><Relationship Id="rId5" Type="http://schemas.openxmlformats.org/officeDocument/2006/relationships/hyperlink" Target="consultantplus://offline/ref=1C3A4499BCEE326B4CCA59164D2628C925118D55CDFB3A01A6FEA98A9FB97665A130F4FFC7C126CC8E89Z4f4C" TargetMode="External"/><Relationship Id="rId6" Type="http://schemas.openxmlformats.org/officeDocument/2006/relationships/hyperlink" Target="consultantplus://offline/ref=1C3A4499BCEE326B4CCA59164D2628C925118D55CDFB3A01A6FEA98A9FB97665A130F4FFC7C126CC8E89Z4f4C" TargetMode="External"/><Relationship Id="rId7" Type="http://schemas.openxmlformats.org/officeDocument/2006/relationships/hyperlink" Target="consultantplus://offline/ref=1C3A4499BCEE326B4CCA59164D2628C925118D55CDFB3A01A6FEA98A9FB97665A130F4FFC7C126CC8E89Z4f4C" TargetMode="External"/><Relationship Id="rId8" Type="http://schemas.openxmlformats.org/officeDocument/2006/relationships/hyperlink" Target="consultantplus://offline/ref=1C3A4499BCEE326B4CCA59164D2628C925118D55CDFB3A01A6FEA98A9FB97665A130F4FFC7C126CC8E89Z4f4C" TargetMode="External"/><Relationship Id="rId9" Type="http://schemas.openxmlformats.org/officeDocument/2006/relationships/hyperlink" Target="consultantplus://offline/ref=1C3A4499BCEE326B4CCA59164D2628C925118D55CDFB3A01A6FEA98A9FB97665A130F4FFC7C126CC8E89Z4f4C" TargetMode="External"/><Relationship Id="rId10" Type="http://schemas.openxmlformats.org/officeDocument/2006/relationships/hyperlink" Target="consultantplus://offline/ref=1C3A4499BCEE326B4CCA59164D2628C925118D55CDFB3A01A6FEA98A9FB97665A130F4FFC7C126CC8E89Z4f4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6:00Z</dcterms:created>
  <dc:creator>508-2</dc:creator>
  <dc:description/>
  <cp:keywords/>
  <dc:language>en-US</dc:language>
  <cp:lastModifiedBy>adm114</cp:lastModifiedBy>
  <cp:lastPrinted>2013-04-11T15:16:00Z</cp:lastPrinted>
  <dcterms:modified xsi:type="dcterms:W3CDTF">2013-05-08T08:38:00Z</dcterms:modified>
  <cp:revision>7</cp:revision>
  <dc:subject/>
  <dc:title/>
</cp:coreProperties>
</file>