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8.2022                             </w:t>
        <w:tab/>
        <w:t xml:space="preserve">г. Норильск                                          </w:t>
        <w:tab/>
        <w:t>№ 45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становление Администрации города Норильска </w:t>
              <w:br/>
              <w:t>от 17.10.2019 № 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казанием услуги по информационному обеспечению физических и юридических лиц на основе архивных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оказания услуги по информационному обеспечению физических и юридических лиц на основе архивных документов, утвержденный постановлением Администрации города Норильска от 17.10.2019 № 481 (далее – Административный регламент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четвертом пункта 5.1 Административного регламента слова «заместителю Главы города Норильска» заменить словами «заместителю Главы города Норильска по общественно-политической рабо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8.07.2022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501-2</dc:creator>
  <dc:description/>
  <cp:keywords/>
  <dc:language>en-US</dc:language>
  <cp:lastModifiedBy>Ральцевич Лариса Юрьевна</cp:lastModifiedBy>
  <cp:lastPrinted>2022-07-21T17:28:00Z</cp:lastPrinted>
  <dcterms:modified xsi:type="dcterms:W3CDTF">2022-08-17T07:20:00Z</dcterms:modified>
  <cp:revision>7</cp:revision>
  <dc:subject/>
  <dc:title/>
</cp:coreProperties>
</file>