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Heading6"/>
        <w:ind w:left="-284" w:right="-108" w:hanging="0"/>
        <w:jc w:val="center"/>
        <w:rPr>
          <w:rFonts w:ascii="Bookman Old Style" w:hAnsi="Bookman Old Style" w:cs="Bookman Old Style"/>
          <w:sz w:val="16"/>
        </w:rPr>
      </w:pPr>
      <w:r>
        <w:rPr>
          <w:sz w:val="16"/>
        </w:rPr>
        <w:t>КРАСНОЯРСКИЙ КРАЙ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НОРИЛЬСК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Heading2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5.2018     </w:t>
        <w:tab/>
        <w:t xml:space="preserve">                             г.Норильск</w:t>
        <w:tab/>
        <w:t xml:space="preserve">                                              № 2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тверждении состава градостроительного Совета города Норильс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</w:t>
        <w:br/>
        <w:t xml:space="preserve">№ 27-662 от 29.06.2010 «Об утверждении Положения о градостроительном Совете города Норильска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Утвердить состав градостроительного Совета города Норильска (прилагается)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3.</w:t>
        <w:tab/>
      </w:r>
      <w:r>
        <w:rPr>
          <w:sz w:val="26"/>
          <w:szCs w:val="26"/>
        </w:rPr>
        <w:t xml:space="preserve">Считать утратившим силу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а Норильска от 27.06.2016 №34 «Об утверждении состава градостроительного Совета города Норильска»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tbl>
      <w:tblPr>
        <w:tblW w:w="3899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/>
        <w:tc>
          <w:tcPr>
            <w:tcW w:w="38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8 № 28</w:t>
            </w:r>
          </w:p>
        </w:tc>
      </w:tr>
    </w:tbl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градостроительного Совета города Норильск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Ахметчин Ринат Вячеславович               - Глава города Норильск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Малков Андрей Владимирович              - Заместитель Главы города Норильск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-619" w:hanging="0"/>
        <w:rPr/>
      </w:pPr>
      <w:r>
        <w:rPr>
          <w:sz w:val="26"/>
          <w:szCs w:val="26"/>
        </w:rPr>
        <w:t>Никитина Татьяна Михайловна              - И.о. начальника Управления по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радостроительству и землепользованию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градостроительного Совета города Норильска:</w:t>
      </w:r>
    </w:p>
    <w:p>
      <w:pPr>
        <w:pStyle w:val="Normal"/>
        <w:ind w:right="-6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Пестряков Александр Александрович   - Председатель Норильского городског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овета депутатов (по согласованию)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Цюпко Виктор Владимирович                - Заместитель Председателя Норильского</w:t>
      </w:r>
    </w:p>
    <w:p>
      <w:pPr>
        <w:pStyle w:val="Normal"/>
        <w:tabs>
          <w:tab w:val="clear" w:pos="709"/>
          <w:tab w:val="left" w:pos="4820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Совета депутатов, председатель</w:t>
      </w:r>
    </w:p>
    <w:p>
      <w:pPr>
        <w:pStyle w:val="Normal"/>
        <w:tabs>
          <w:tab w:val="clear" w:pos="709"/>
          <w:tab w:val="left" w:pos="4820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оянной комиссии Городского Совета по</w:t>
      </w:r>
    </w:p>
    <w:p>
      <w:pPr>
        <w:pStyle w:val="Normal"/>
        <w:tabs>
          <w:tab w:val="clear" w:pos="709"/>
          <w:tab w:val="left" w:pos="4820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бюджету и собственности (по согласованию)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Карасев Дмитрий Владимирович           - Председатель постоянной комиссии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Совета по городскому хозяйству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Надточая Елена Александровна             - Заместитель Главы города Норильска по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обственности и развитию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едпринимательств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Жигулин Николай Александрович         - Заместитель Главы города Норильска по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му хозяйству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Шевченко Михаил Федорович                - Заместитель Главы города Норильска п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йону Талнах – начальник Талнахског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ерриториального управления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дбайло Елена Васильевна                   - Заместитель Главы города Норильска п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йону Кайеркан – начальник Кайерканског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ерриториального управления</w:t>
      </w:r>
    </w:p>
    <w:p>
      <w:pPr>
        <w:pStyle w:val="Normal"/>
        <w:tabs>
          <w:tab w:val="clear" w:pos="709"/>
          <w:tab w:val="left" w:pos="4395" w:leader="none"/>
        </w:tabs>
        <w:ind w:right="-619" w:hanging="0"/>
        <w:rPr/>
      </w:pPr>
      <w:r>
        <w:rPr>
          <w:sz w:val="26"/>
          <w:szCs w:val="26"/>
        </w:rPr>
        <w:t>Субочева Ирина Николаевна                  - Начальник Управления по делам культуры и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искусства Администрации города Норильск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Федянина Наталья Николаевна              - Директор МБУ «Музейно-выставочный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омплекс «Музей Норильска»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Степанова Людмила Васильевна            - Главный инженер проекта норильского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филиала института «Норильскпроект»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ОО «Институт Гипроникель» 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Щукин Вячеслав Анатольевич               - заместитель директора по региональной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литике и корпоративным проектам ЗФ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АО «ГМК «Норильский никель» 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Волгин Михаил Юрьевич                       - Таймырская организация Союза архитекторов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оссии, генеральный директор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ОО «Творческая мастерская «Архбюро»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Першин Андрей Юрьевич                       - Начальник территориального отдела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управления Роспотребнадзора по 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расноярскому краю в городе Норильске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Петухова Жанна Геннадиевна                - Генеральный директор ООО «Мерзлотный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строительный центр», 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андидат экономических наук 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Керимов Алигюшад Гасан оглы             - Директор ООО «НПО «Фундамент» 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Рысева Ольга Павловна                           - Заведующий кафедрой строительства и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еплогазоводоснабжения ГОУ ВПО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Норильский индустриальный институт»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Иваницкий Василий Степанович            - Почетный гражданин города Нориль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24D86C8C8443F72F56D280DEB15219FCCB1872E4FCC0FB7EA74644100C1338C4aEZ9H" TargetMode="External"/><Relationship Id="rId4" Type="http://schemas.openxmlformats.org/officeDocument/2006/relationships/hyperlink" Target="consultantplus://offline/ref=BB24D86C8C8443F72F56D280DEB15219FCCB1872E4FEC7FE7FAC4644100C1338C4E9DFAC52D35ACB43860B88a6Z0H" TargetMode="External"/><Relationship Id="rId5" Type="http://schemas.openxmlformats.org/officeDocument/2006/relationships/hyperlink" Target="consultantplus://offline/ref=C947EF7F74D9E1847987721D4D88778603DAB8DB2AFD667BD3657C7846FFB2C3E3r1c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EW/LN/CB</dc:creator>
  <dc:description/>
  <cp:keywords>Ethan</cp:keywords>
  <dc:language>en-US</dc:language>
  <cp:lastModifiedBy>Грицюк Марина Геннадьевна</cp:lastModifiedBy>
  <cp:lastPrinted>2018-05-22T10:22:00Z</cp:lastPrinted>
  <dcterms:modified xsi:type="dcterms:W3CDTF">2018-05-24T04:29:00Z</dcterms:modified>
  <cp:revision>23</cp:revision>
  <dc:subject/>
  <dc:title>Ethan Frome</dc:title>
</cp:coreProperties>
</file>