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08.2014 </w:t>
        <w:tab/>
        <w:t xml:space="preserve">                    г. Норильск </w:t>
        <w:tab/>
        <w:t xml:space="preserve">                         № 4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24.07.2012 № 2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07.05.2012               № 601 «Об основных направлениях совершенствования системы государственного управления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Административный регламент предоставления муниципальной услуги по выдаче разрешения на прием детей, не достигших возраста шести лет шести месяцев, в муниципальные общеобразовательные учреждения, утвержденный постановлением Администрации города Норильска от 24.07.2012 № 235 </w:t>
        <w:br/>
        <w:t>(далее – Административный регламент)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10 Административного регламента цифру «30» заменить цифрой «1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бзац второй пункта 5.4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Жалоба на действия (бездействие) и решения, осуществляемые (принятые) в ходе предоставления муниципальной услуги может быть направлена по почте по адресу: г. Норильск, Ленинский пр., 24 «А»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Норильск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 </w:t>
        <w:tab/>
        <w:tab/>
        <w:t xml:space="preserve">            А.П. Мит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http://www.norilsk-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2:00Z</dcterms:created>
  <dc:creator>Таран Алла Юрьевна</dc:creator>
  <dc:description/>
  <cp:keywords/>
  <dc:language>en-US</dc:language>
  <cp:lastModifiedBy>adm114</cp:lastModifiedBy>
  <cp:lastPrinted>2014-07-14T12:17:00Z</cp:lastPrinted>
  <dcterms:modified xsi:type="dcterms:W3CDTF">2014-08-01T04:03:00Z</dcterms:modified>
  <cp:revision>6</cp:revision>
  <dc:subject/>
  <dc:title> </dc:title>
</cp:coreProperties>
</file>