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2.2017</w:t>
        <w:tab/>
        <w:t xml:space="preserve">            г.Норильск   </w:t>
        <w:tab/>
        <w:t xml:space="preserve">                                 № 53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 11.11.2013 №497 «Об организации временного трудоустройства граждан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по реализации муниципальной программы «Содействие занятости населения» на 2017-2019 годы, утвержденной постановлением Администрации города Норильска от 02.12.2016 №577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типовую форму договора о совместной деятельности по организации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, утвержденную пунктом 2 постановления Администрации города Норильска от 11.11.2013 №497 (далее – Договор)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.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5. Ежемесячно предоставлять Администрации в адрес Управления экономики, планирования и экономического развития Администрации города Норильска (далее - Управление экономики) в течение ___ рабочих дней со дня предоставления Центру Работодателем документов, указанных в пункте 2.1.6 настоящего договора, заявку на финансирование платежа за отчетный период для возмещения затрат Работодателю на цели, предусмотренные настоящим договором, с приложением документов Работодателя, указанных в пункте 2.1.5 и 2.1.6 настоящего договора.»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Е.Ю. Поздняк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spacing w:val="-4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6:00Z</dcterms:created>
  <dc:creator>User</dc:creator>
  <dc:description/>
  <cp:keywords/>
  <dc:language>en-US</dc:language>
  <cp:lastModifiedBy>Грицюк Марина Геннадьевна</cp:lastModifiedBy>
  <cp:lastPrinted>2017-01-10T11:37:00Z</cp:lastPrinted>
  <dcterms:modified xsi:type="dcterms:W3CDTF">2017-02-13T03:45:00Z</dcterms:modified>
  <cp:revision>28</cp:revision>
  <dc:subject/>
  <dc:title/>
</cp:coreProperties>
</file>