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2021</w:t>
        <w:tab/>
        <w:t xml:space="preserve">                                        г. Норильск</w:t>
        <w:tab/>
        <w:tab/>
        <w:t xml:space="preserve">                                № 20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распоряжений Администрации города Норильск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изменением механизма предоставления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дополнительной меры социальной поддержки и социальной помощи для отдельных категорий граждан по обеспечению новогодними подарками, предоставляемой за счет средств бюджета муниципального образования город Норильск, установленной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1.04.2014 № 1641         «Об организации обеспечения новогодними подарками детей работников бюджетной сферы, отдельных категорий дет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1.09.2014 № 4803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23.09.2015 № 5209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22.07.2016 № 3689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0.10.2017 № 5832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7.06.2018 № 3109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7.08.2018 № 4382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8.07.2019 № 3877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24.01.2020 № 280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2.10.2020 № 4654            «О внесении изменений в распоряжение Администрации города Норильска от 01.04.2014 № 164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6.12.2020 № 6205            «О внесении изменений в распоряжение Администрации города Норильска от 01.04.2014 № 164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4:00Z</dcterms:created>
  <dc:creator>ConsultantPlus</dc:creator>
  <dc:description/>
  <cp:keywords/>
  <dc:language>en-US</dc:language>
  <cp:lastModifiedBy>Грицюк Марина Геннадьевна</cp:lastModifiedBy>
  <cp:lastPrinted>2021-04-15T12:12:00Z</cp:lastPrinted>
  <dcterms:modified xsi:type="dcterms:W3CDTF">2021-04-27T03:51:00Z</dcterms:modified>
  <cp:revision>5</cp:revision>
  <dc:subject/>
  <dc:title/>
</cp:coreProperties>
</file>