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3.03.2022                                             г. Норильск                                               № 167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 внесении изменений в постановление Администрации города Норильска от 27.04.2010 № 146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кадровыми изменениями в Администрации города Норильска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Внести в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   № 146 (далее - Комиссия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1. Вывести из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а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и: </w:t>
      </w:r>
      <w:r>
        <w:rPr>
          <w:sz w:val="26"/>
          <w:szCs w:val="26"/>
        </w:rPr>
        <w:t>Соловьёва Вячеслава Юрьевича, Моисееву Елену Анатольевн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Береговских Анатолия Владимирович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2. Ввести в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sz w:val="26"/>
          <w:szCs w:val="26"/>
        </w:rPr>
        <w:t>Кадачеву Анастасию Юрьевну - главного специалиста отдела развития отраслевых услуг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правления по делам культуры и искусства Администрации города Норильска, в качестве секретаря Комиссии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Тупикову Ольгу Геннадьевну – заместителя начальн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КУ «Управление капитального ремонта и строительства» по производству</w:t>
      </w:r>
      <w:r>
        <w:rPr>
          <w:sz w:val="26"/>
          <w:szCs w:val="26"/>
        </w:rPr>
        <w:t xml:space="preserve">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качестве члена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Style w:val="Emphasis"/>
          <w:rFonts w:cs="Times New Roman"/>
          <w:i w:val="false"/>
          <w:color w:val="000000"/>
          <w:sz w:val="26"/>
          <w:szCs w:val="26"/>
          <w:shd w:fill="FFFFFF" w:val="clear"/>
        </w:rPr>
        <w:t xml:space="preserve">Пискунова Павла Алексеевича – начальника Управления городского хозяйства Администрации города Норильска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качестве члена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3. Наименование должности члена Комиссии Никитиной Татьяны Михайловны изложить в следующей редакции: «начальник Управления по градостроительству и землепользованию Администрации города Норильск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4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5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3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2-03-18T16:58:00Z</cp:lastPrinted>
  <dcterms:modified xsi:type="dcterms:W3CDTF">2022-03-23T0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