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4.10.2025                                             г. Норильск                                              № 42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           от 28.07.2023 № 37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Cs w:val="26"/>
            <w:u w:val="none"/>
          </w:rPr>
          <w:t>Порядком</w:t>
        </w:r>
      </w:hyperlink>
      <w:r>
        <w:rPr>
          <w:szCs w:val="26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слуг, оказываемых муниципальными учреждениями муниципального образования город Норильск и иными организациями, утвержденным постановлением Администрации города Норильска от 31.12.2010 № 540, а также в целях уточнения порядка предоставления муниципального услуги,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редоставления муниципальной услуги «Признание граждан малоимущими» на территории муниципального образования город Норильск, утвержденный постановлением Администрации города Норильска от 28.07.2023 № 376 (далее – Административный регламент) следующие изме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1.1. Пункты 2.5.1, 2.5.2 Административного регламента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«2.5.1. Принятие решения о признании граждан малоимущими в форме распоряжения Администрации города Норильска, издаваемого Главой города Норильска или иным уполномоченным им лицом (далее - Распоряжение о признании граждан малоимущими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2.5.2. Принятие решения об отказе в признании граждан малоимущими в форме распоряжения Администрации города Норильска, издаваемого Главой города Норильска или иным уполномоченным им лицом (далее - Распоряжение об отказе в признании граждан малоимущими).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1.2. Абзацы четвертый и пятый пункта 2.6 Административного регламента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ринятие решения о признании граждан малоимущими либо принятие решения об отказе в признании граждан малоимущими, подготовка проекта Распоряжения о признании граждан малоимущими или об отказе в признании граждан малоимущими - в срок не более 25 рабочих дней с даты регистрации заявления в Уполномоченном органе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ение Заявителю выписки из Распоряжения о признании граждан малоимущими либо об отказе в признании граждан малоимущими способом, указанном в заявлении - в срок не позднее 5 рабочих дней с даты принятия решения.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1.3. Подпункты 3, 4 пункта 3.1.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« 3) при отсутствии оснований для отказа в предоставлении муниципальной услуги, предусмотренных </w:t>
      </w:r>
      <w:hyperlink r:id="rId5">
        <w:r>
          <w:rPr>
            <w:rStyle w:val="InternetLink"/>
            <w:szCs w:val="26"/>
          </w:rPr>
          <w:t>пунктом 2.14</w:t>
        </w:r>
      </w:hyperlink>
      <w:r>
        <w:rPr>
          <w:szCs w:val="26"/>
        </w:rPr>
        <w:t xml:space="preserve"> настоящего Административного регламента, уполномоченный специалист Уполномоченного органа осуществляет подготовку проекта Распоряжения о признании граждан малоимущими в соответствии с </w:t>
      </w:r>
      <w:hyperlink r:id="rId6">
        <w:r>
          <w:rPr>
            <w:rStyle w:val="InternetLink"/>
            <w:szCs w:val="26"/>
          </w:rPr>
          <w:t>пунктом 2.5.1</w:t>
        </w:r>
      </w:hyperlink>
      <w:r>
        <w:rPr>
          <w:szCs w:val="26"/>
        </w:rPr>
        <w:t xml:space="preserve"> Административного регламента и передает его на подпись Главе города Норильска или иному уполномоченному им лицу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) при наличии оснований для отказа в предоставлении муниципальной услуги, предусмотренных </w:t>
      </w:r>
      <w:hyperlink r:id="rId7">
        <w:r>
          <w:rPr>
            <w:rStyle w:val="InternetLink"/>
            <w:szCs w:val="26"/>
          </w:rPr>
          <w:t>пунктом 2.14</w:t>
        </w:r>
      </w:hyperlink>
      <w:r>
        <w:rPr>
          <w:szCs w:val="26"/>
        </w:rPr>
        <w:t xml:space="preserve"> настоящего Административного регламента, уполномоченный специалист Уполномоченного органа осуществляет подготовку проекта Распоряжения об отказе в признании граждан малоимущими, в соответствии с </w:t>
      </w:r>
      <w:hyperlink r:id="rId8">
        <w:r>
          <w:rPr>
            <w:rStyle w:val="InternetLink"/>
            <w:szCs w:val="26"/>
          </w:rPr>
          <w:t>пунктом 2.5.2</w:t>
        </w:r>
      </w:hyperlink>
      <w:r>
        <w:rPr>
          <w:szCs w:val="26"/>
        </w:rPr>
        <w:t xml:space="preserve"> Административного регламента и передает его на подпись Главе города Норильска или иному уполномоченному им лицу.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1.4. Пункт 3.1.3 Административного регламента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3. Направление (выдача) решения о предоставлении (отказе в предоставлении) муниципальной услуги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снованием начала административной процедуры является издание Распоряжения о признании граждан малоимущими, либо Распоряжения об отказе в признании граждан малоимущими;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) уполномоченным специалистом Уполномоченного органа осуществляется подготовка выписки из Распоряжения о признании граждан малоимущими, либо выписки из Распоряжения об отказе в признании граждан малоимущими;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) результатом административной процедуры является направление Заявителю либо его представителю выписки из Распоряжения о признании граждан малоимущими, либо выписки из Распоряжения об отказе в признании граждан малоимущими;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) максимальный срок выполнения административной процедуры составляет 5 рабочих дней с даты издания Распоряжения о признании граждан малоимущими, либо Распоряжения об отказе в признании граждан малоимущими.»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И.о. Главы города Норильска</w:t>
      </w:r>
      <w:r>
        <w:rPr/>
        <w:tab/>
        <w:tab/>
        <w:tab/>
        <w:t xml:space="preserve">           </w:t>
      </w:r>
      <w:r>
        <w:rPr>
          <w:lang w:val="ru-RU"/>
        </w:rPr>
        <w:t xml:space="preserve">                              Н.А. Тимофее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996&amp;date=19.05.2025" TargetMode="External"/><Relationship Id="rId4" Type="http://schemas.openxmlformats.org/officeDocument/2006/relationships/hyperlink" Target="https://login.consultant.ru/link/?req=doc&amp;base=RLAW123&amp;n=352129&amp;dst=100154&amp;field=134&amp;date=19.05.2025" TargetMode="External"/><Relationship Id="rId5" Type="http://schemas.openxmlformats.org/officeDocument/2006/relationships/hyperlink" Target="https://login.consultant.ru/link/?req=doc&amp;base=RLAW123&amp;n=338705&amp;dst=100181&amp;field=134&amp;date=10.09.2025" TargetMode="External"/><Relationship Id="rId6" Type="http://schemas.openxmlformats.org/officeDocument/2006/relationships/hyperlink" Target="https://login.consultant.ru/link/?req=doc&amp;base=RLAW123&amp;n=338705&amp;dst=100090&amp;field=134&amp;date=10.09.2025" TargetMode="External"/><Relationship Id="rId7" Type="http://schemas.openxmlformats.org/officeDocument/2006/relationships/hyperlink" Target="https://login.consultant.ru/link/?req=doc&amp;base=RLAW123&amp;n=338705&amp;dst=100181&amp;field=134&amp;date=10.09.2025" TargetMode="External"/><Relationship Id="rId8" Type="http://schemas.openxmlformats.org/officeDocument/2006/relationships/hyperlink" Target="https://login.consultant.ru/link/?req=doc&amp;base=RLAW123&amp;n=338705&amp;dst=100091&amp;field=134&amp;date=10.09.202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37:00Z</dcterms:created>
  <dc:creator>USP</dc:creator>
  <dc:description/>
  <cp:keywords/>
  <dc:language>en-US</dc:language>
  <cp:lastModifiedBy>Грицюк Марина Геннадьевна</cp:lastModifiedBy>
  <cp:lastPrinted>2025-09-18T16:45:00Z</cp:lastPrinted>
  <dcterms:modified xsi:type="dcterms:W3CDTF">2025-10-14T03:09:00Z</dcterms:modified>
  <cp:revision>5</cp:revision>
  <dc:subject/>
  <dc:title> </dc:title>
</cp:coreProperties>
</file>