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2.2025</w:t>
        <w:tab/>
        <w:t xml:space="preserve">                                         г. Норильск</w:t>
        <w:tab/>
        <w:tab/>
        <w:t xml:space="preserve">                                      № 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28.02.2024 № 86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 17.12.2024 № 20/6-476 «О внесении изменений в решение Норильского городского Совета 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единовременной материальной выплаты отдельным категориям граждан, заключившим контракт о прохождении военной службы, утвержденный постановлением Администрации города Норильска от 28.02.2024 № 86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2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втором слова «из числа заключивших контракт» заменить словами «из числа впервые заключивших контрак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Абзац третий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е 1.3 Порядка слова «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ретьем пункта 1.2» заменить словами «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.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1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редоставление единовременной материальной выплаты осуществляется в беззаявительном порядке, без учета среднедушевого дохода семьи граждан, заключивших контракт о прохождении военной службы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.2 настоящего Порядка, на основании реестров, предоставленных Военным комиссариато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1.4. В пункте 2.1 Порядка слова «гражданам, заключившим контракт о прохождении военной службы в период с 01.08.2024 по 31.12.2024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     Д.В. Карасев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hyperlink" Target="https://login.consultant.ru/link/?req=doc&amp;base=RLAW123&amp;n=343525&amp;dst=100058" TargetMode="External"/><Relationship Id="rId5" Type="http://schemas.openxmlformats.org/officeDocument/2006/relationships/hyperlink" Target="https://login.consultant.ru/link/?req=doc&amp;base=RLAW123&amp;n=343525&amp;dst=100058" TargetMode="External"/><Relationship Id="rId6" Type="http://schemas.openxmlformats.org/officeDocument/2006/relationships/hyperlink" Target="https://login.consultant.ru/link/?req=doc&amp;base=RLAW123&amp;n=343525&amp;dst=1000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5:00Z</dcterms:created>
  <dc:creator>ConsultantPlus</dc:creator>
  <dc:description/>
  <cp:keywords/>
  <dc:language>en-US</dc:language>
  <cp:lastModifiedBy>Грицюк Марина Геннадьевна</cp:lastModifiedBy>
  <cp:lastPrinted>2025-01-13T12:45:00Z</cp:lastPrinted>
  <dcterms:modified xsi:type="dcterms:W3CDTF">2025-02-17T02:01:00Z</dcterms:modified>
  <cp:revision>4</cp:revision>
  <dc:subject/>
  <dc:title/>
</cp:coreProperties>
</file>