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Городского Совет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08 № 16-385 «Об утверждении Положения об Управлении потребительского рынка и услуг Администрации города Норильска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Внести в Положение об Управлении потребительского рынка и услуг Администрации города Норильска, утвержденное решением Городского Совета от 16.12.2008 № 16-385 (далее - Положение), следующее изменение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пунктах 1.5, 1.7, 1.8, 3.3.5, 3.4.9, 3.4.11, 4.4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, внесенных в Положение об Управлении потребительского рынка и услуг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7:00Z</dcterms:created>
  <dc:creator>Маркова</dc:creator>
  <dc:description/>
  <cp:keywords/>
  <dc:language>en-US</dc:language>
  <cp:lastModifiedBy>Данько Марина Викторовна</cp:lastModifiedBy>
  <cp:lastPrinted>2017-08-11T18:31:00Z</cp:lastPrinted>
  <dcterms:modified xsi:type="dcterms:W3CDTF">2017-08-16T05:21:00Z</dcterms:modified>
  <cp:revision>4</cp:revision>
  <dc:subject/>
  <dc:title/>
</cp:coreProperties>
</file>