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2 апреля 2025 года                                                                                      № 23/6-52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jc w:val="center"/>
        <w:rPr>
          <w:szCs w:val="26"/>
        </w:rPr>
      </w:pPr>
      <w:r>
        <w:rPr>
          <w:szCs w:val="26"/>
        </w:rPr>
        <w:t xml:space="preserve">О внесении изменений в решение Норильского городского Совета депутатов </w:t>
        <w:br/>
        <w:t>от 18.12.2018 № 10/5-233 «Об утверждении Порядка размещения нестационарных торговых объектов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28.12.2009 № 381-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Уставом городского округа город Норильск Красноя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>, Норильский городской Совет депутат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размещения нестационарных торговых объектов на территории муниципального образования город Норильск, утвержденный решением Норильского городского Совета депутатов от 18.12.2018 № 10/5-233 (далее – Порядок), следующие измене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3 пункта 1.6 Порядка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3) хозяйствующий субъект – юридическое лицо или индивидуальный предприниматель, физическое лицо, в том числе не являющееся индивидуальным предпринимателем и применяющее специальный налоговый режим «Налог на профессиональный доход» в течение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Налог на профессиональный доход», осуществляющие торговую деятельность на территории муниципального образования город Норильск;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8 пункта 1.6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компенсационное место - место, предназначенное для предоставления хозяйствующим субъектам взамен места, ранее предоставленного под размещение нестационарного торгового объекта, в случаях, предусмотренных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              (далее – Приказ);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3.2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2. Предоставления компенсационного места в случае, предусмотренном пунктом 4.1 настоящего Порядка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второй пункта 2.11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одачи заявления о предоставлении места размещения без проведения аукциона, перечень необходимых документов для принятия решения о заключении договора на размещение без проведения аукциона, сроки принятия решения определяются правовым актом Администрации города Норильска, изданным Главой города или иным уполномоченным им лицом, с учетом Приказа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аименование раздела 4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ИСКЛЮЧЕНИЕ МЕСТА РАЗМЕЩЕНИЯ НЕСТАЦИОНАРНОГО ТОРГОВОГО ОБЪЕКТА. ПРЕДОСТАВЛЕНИЕ КОМПЕНСАЦИОННОГО МЕСТА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4.1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Исключение места размещения нестационарного торгового объекта из Схемы с последующим предоставлением компенсационного места осуществляется в случаях, предусмотренных Приказом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4.2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При исключении места размещения нестационарного торгового объекта из Схемы договор на размещение подлежит расторжению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4.3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3. Порядок принятия решения об исключении места размещения нестационарных торговых объектов из Схемы и предоставления компенсационных мест хозяйствующим субъектам устанавливается правовым актом Администрации города Норильска, изданным Главой города Норильска или иным уполномоченным им лицом, с учетом Приказа.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4.4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. Заключение договора о размещении в отношении компенсационного места осуществляется без проведения аукциона, при этом срок действия договора на размещение, заключенного в отношении компенсационного места, не может превышать срок действия договора на размещение, заключенного по результатам аукциона.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ункт 4.6 Порядка признать утратившим сил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ункт 4.7 Порядка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7. Плата по договору на размещение в отношении компенсационного места устанавливается по цене, предусмотренной расторгнутым договором на размещение, заключенным по результатам аукциона, за исключением случая, указанного в пункте 4.5 Положения.»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Cs w:val="26"/>
        </w:rPr>
        <w:t>2. Настоящее р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right="-108" w:hanging="0"/>
              <w:rPr/>
            </w:pPr>
            <w:r>
              <w:rPr>
                <w:rFonts w:cs="Times New Roman"/>
                <w:szCs w:val="26"/>
              </w:rPr>
              <w:t xml:space="preserve">  </w:t>
            </w:r>
            <w:r>
              <w:rPr>
                <w:szCs w:val="26"/>
              </w:rPr>
              <w:t>И.о. Главы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right="-108" w:hanging="0"/>
              <w:rPr/>
            </w:pPr>
            <w:r>
              <w:rPr>
                <w:rFonts w:cs="Times New Roman"/>
                <w:szCs w:val="26"/>
              </w:rPr>
              <w:t xml:space="preserve">                           </w:t>
            </w:r>
            <w:r>
              <w:rPr>
                <w:szCs w:val="26"/>
              </w:rPr>
              <w:t xml:space="preserve">Н.А. Тимофеев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8:00Z</dcterms:created>
  <dc:creator>104-1</dc:creator>
  <dc:description/>
  <cp:keywords/>
  <dc:language>en-US</dc:language>
  <cp:lastModifiedBy>Гырнец Светлана Васильевна</cp:lastModifiedBy>
  <cp:lastPrinted>2025-03-19T12:38:00Z</cp:lastPrinted>
  <dcterms:modified xsi:type="dcterms:W3CDTF">2025-04-22T05:37:00Z</dcterms:modified>
  <cp:revision>25</cp:revision>
  <dc:subject/>
  <dc:title>ПРОЕКТ</dc:title>
</cp:coreProperties>
</file>