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10.2013</w:t>
        <w:tab/>
        <w:t>г.Норильск</w:t>
        <w:tab/>
        <w:t xml:space="preserve">         № 6116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 внесении  изменений  в  распоряжение  Администрации  города  Норильска  от  21.06.2012 № 2922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состава комиссии по проведению конкурсов на право заключения договоров об организации регулярных пассажирских перевозок автомобильным транспортом по муниципальным маршрутам на территории муниципального образования город Норильск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состав комиссии по проведению конкурсов на право заключения договоров об организации регулярных пассажирских перевозок автомобильным транспортом по муниципальным маршрутам на территории муниципального образования город Норильск, утвержденный распоряж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и города Норильска от 21.06.2012 № 2922 (далее - Комиссия), следующие изменения: 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Вывест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з состава Комиссии Вовчук Михаила Стефановича.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Ввест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состав Комиссии Арбатского Сергея Александровича – главного специалиста отдела транспорта Управления городского хозяйства Администрации города Норильска в качестве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А.Б. 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20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20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20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pacing w:val="-4"/>
      <w:sz w:val="21"/>
      <w:szCs w:val="21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Calibri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069246AC6AACF17F146BB01603AAB3BE2060779CCA21619EB38D0200EC4996F69F315135881051DB6AP6Z8C" TargetMode="External"/><Relationship Id="rId4" Type="http://schemas.openxmlformats.org/officeDocument/2006/relationships/hyperlink" Target="consultantplus://offline/ref=8C069246AC6AACF17F146BB01603AAB3BE2060779CCA21619EB38D0200EC4996F69F315135881051DB6AP6Z8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4:00Z</dcterms:created>
  <dc:creator>User</dc:creator>
  <dc:description/>
  <cp:keywords/>
  <dc:language>en-US</dc:language>
  <cp:lastModifiedBy>adm114</cp:lastModifiedBy>
  <cp:lastPrinted>2013-10-24T16:10:00Z</cp:lastPrinted>
  <dcterms:modified xsi:type="dcterms:W3CDTF">2013-10-30T06:27:00Z</dcterms:modified>
  <cp:revision>34</cp:revision>
  <dc:subject/>
  <dc:title/>
</cp:coreProperties>
</file>