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26.06.2012                                              г.Норильск                                                   № 30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2 год, утвержденной решением Норильского городского Совета депутатов от 12.12.2011 № 37-881 (в ред. от 15.05.2012 № 3/4-35), </w:t>
      </w:r>
      <w:r>
        <w:rPr>
          <w:szCs w:val="26"/>
        </w:rPr>
        <w:t xml:space="preserve"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</w:t>
        <w:br/>
        <w:t>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>1. Осуществить приватизацию муниципального недвижимого имущества:</w:t>
      </w:r>
    </w:p>
    <w:p>
      <w:pPr>
        <w:pStyle w:val="TextBody"/>
        <w:widowControl w:val="false"/>
        <w:ind w:firstLine="708"/>
        <w:rPr/>
      </w:pPr>
      <w:r>
        <w:rPr/>
        <w:t xml:space="preserve"> </w:t>
      </w:r>
      <w:r>
        <w:rPr/>
        <w:t>- нежилого встроенного помещения 2, расположенного по адресу: Красноярский край, г. Норильск, район Кайеркан, ул. Шахтерская, зд. 17;</w:t>
      </w:r>
    </w:p>
    <w:p>
      <w:pPr>
        <w:pStyle w:val="TextBody"/>
        <w:widowControl w:val="false"/>
        <w:ind w:firstLine="708"/>
        <w:rPr/>
      </w:pPr>
      <w:r>
        <w:rPr/>
        <w:t xml:space="preserve">- нежилого встроенного помещения </w:t>
      </w:r>
      <w:r>
        <w:rPr>
          <w:lang w:val="en-US"/>
        </w:rPr>
        <w:t>III</w:t>
      </w:r>
      <w:r>
        <w:rPr/>
        <w:t>, расположенного по адресу:  Красноярский край, г. Норильск, район Талнах, ул. Бауманская, зд. 16А;</w:t>
      </w:r>
    </w:p>
    <w:p>
      <w:pPr>
        <w:pStyle w:val="TextBody"/>
        <w:widowControl w:val="false"/>
        <w:ind w:firstLine="708"/>
        <w:rPr/>
      </w:pPr>
      <w:r>
        <w:rPr/>
        <w:t xml:space="preserve">- нежилого встроенного помещения </w:t>
      </w:r>
      <w:r>
        <w:rPr>
          <w:lang w:val="en-US"/>
        </w:rPr>
        <w:t>XII</w:t>
      </w:r>
      <w:r>
        <w:rPr/>
        <w:t>, расположенного по адресу: Красноярский край, г. Норильск, район Центральный, ул. Павлова, д. 12.</w:t>
      </w:r>
    </w:p>
    <w:p>
      <w:pPr>
        <w:pStyle w:val="TextBody"/>
        <w:widowControl w:val="false"/>
        <w:rPr/>
      </w:pPr>
      <w:r>
        <w:rPr/>
        <w:tab/>
        <w:t xml:space="preserve">2. Утвердить планы приватизации муниципального недвижимого имущества, указанного в пункте 1 настоящего распоряжения (прилагаются).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, определенном Правительством Российской Федерации, в срок до 02 июля 2012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4</w:t>
      </w:r>
      <w:r>
        <w:rPr>
          <w:sz w:val="26"/>
          <w:szCs w:val="26"/>
        </w:rPr>
        <w:t xml:space="preserve">. Контроль исполнения пункта 1 настоящего распоряжения возложить                     на заместителя Главы Администрации города Норильска по собственности </w:t>
        <w:br/>
        <w:t>и развитию предпринимательства Е.И.Ерлыко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Норильска                             </w:t>
      </w:r>
      <w:r>
        <w:rPr>
          <w:b/>
          <w:bCs/>
        </w:rPr>
        <w:t xml:space="preserve">                        </w:t>
      </w:r>
      <w:r>
        <w:rPr/>
        <w:t>А.Б.Руж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аспоряжением Администрации города Норильска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6.2012  № 3041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  <w:t xml:space="preserve">приватизации нежилого встроенного </w:t>
      </w:r>
      <w:r>
        <w:rPr>
          <w:szCs w:val="26"/>
        </w:rPr>
        <w:t xml:space="preserve">помещения 2, расположенного по адресу: 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>Красноярский край, г. Норильск, район Кайеркан, ул. Шахтерская, зд. 17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объектов недвижимости от 20.04.2012 № 50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2 год, утвержденная решением Норильского городского Совета депутатов от 12.12.2011 № 37-881 (в ред. от 15.05.2012 </w:t>
              <w:br/>
              <w:t>№ 3/4-3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встроенное </w:t>
            </w:r>
            <w:r>
              <w:rPr>
                <w:szCs w:val="26"/>
              </w:rPr>
              <w:t xml:space="preserve">помещение </w:t>
            </w:r>
            <w:r>
              <w:rPr/>
              <w:t xml:space="preserve">2, расположенное по адресу: Красноярский край, г. Норильск, район Кайеркан, </w:t>
              <w:br/>
              <w:t>ул. Шахтерская, зд. 1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Встроенное помещение, расположенное в отдельно стоящем нежилом здании, год постройки - 1986. </w:t>
            </w:r>
          </w:p>
          <w:p>
            <w:pPr>
              <w:pStyle w:val="TextBody"/>
              <w:jc w:val="left"/>
              <w:rPr/>
            </w:pPr>
            <w:r>
              <w:rPr/>
              <w:t>3.2. Общая площадь помещения – 249,20 кв.м.</w:t>
            </w:r>
          </w:p>
        </w:tc>
      </w:tr>
      <w:tr>
        <w:trPr>
          <w:trHeight w:val="2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>24 ЕК № 107189 от 01.06.2012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Выписка из технического паспорта на встроенное нежилое помещение от 20.08.2002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5. Фундамент - железобетонные сваи, стены  - керамзитобетонные панели, перекрытие - железобетонные плиты, крыльца - железобетон, наличие наружной и внутренней отделки, сетей благоустройства. 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1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Договор аренды от 12.03.2008 года № 4330-А                                       (срок действия  до 12.03.2013 года)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27.08.2012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3 856 240 (Три миллиона восемьсот пятьдесят шесть тысяч двести сорок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 </w:t>
            </w:r>
            <w:r>
              <w:rPr>
                <w:b/>
              </w:rPr>
              <w:t>192 812</w:t>
            </w:r>
            <w:r>
              <w:rPr/>
              <w:t xml:space="preserve"> </w:t>
            </w:r>
            <w:r>
              <w:rPr>
                <w:b/>
              </w:rPr>
              <w:t xml:space="preserve">(Сто девяносто две тысячи восемьсот двенадцать) рублей, что составляет  5,0 % </w:t>
              <w:br/>
              <w:t>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1.1. </w:t>
            </w:r>
            <w:r>
              <w:rPr>
                <w:b/>
              </w:rPr>
              <w:t>385 624</w:t>
            </w:r>
            <w:r>
              <w:rPr/>
              <w:t xml:space="preserve"> </w:t>
            </w:r>
            <w:r>
              <w:rPr>
                <w:b/>
              </w:rPr>
              <w:t>(Триста восемьдесят пять тысяч шестьсот двадцать четыре) рубл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right="140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города Норильска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12 № 3041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  <w:t xml:space="preserve">приватизации нежилого встроенного </w:t>
      </w:r>
      <w:r>
        <w:rPr>
          <w:szCs w:val="26"/>
        </w:rPr>
        <w:t xml:space="preserve">помещения </w:t>
      </w:r>
      <w:r>
        <w:rPr>
          <w:szCs w:val="26"/>
          <w:lang w:val="en-US"/>
        </w:rPr>
        <w:t>III</w:t>
      </w:r>
      <w:r>
        <w:rPr>
          <w:szCs w:val="26"/>
        </w:rPr>
        <w:t xml:space="preserve">, расположенного по адресу: 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>Красноярский край, г. Норильск, район Талнах, ул. Бауманская, зд. 16А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объектов недвижимости от 20.04.2012 № 48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2 год, утвержденная решением Норильского городского Совета депутатов от 12.12.2011 № 37-881 (в ред. от 15.05.2012 </w:t>
              <w:br/>
              <w:t>№ 3/4-3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встроенное </w:t>
            </w:r>
            <w:r>
              <w:rPr>
                <w:szCs w:val="26"/>
              </w:rPr>
              <w:t xml:space="preserve">помещение </w:t>
            </w:r>
            <w:r>
              <w:rPr>
                <w:szCs w:val="26"/>
                <w:lang w:val="en-US"/>
              </w:rPr>
              <w:t>III</w:t>
            </w:r>
            <w:r>
              <w:rPr/>
              <w:t xml:space="preserve">, расположенное по адресу: Красноярский край, г. Норильск, район Талнах, </w:t>
              <w:br/>
              <w:t>ул. Бауманская, зд. 16А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Встроенное помещение, расположенное в отдельно стоящем нежилом здании, год постройки - 1985. </w:t>
            </w:r>
          </w:p>
          <w:p>
            <w:pPr>
              <w:pStyle w:val="TextBody"/>
              <w:jc w:val="left"/>
              <w:rPr/>
            </w:pPr>
            <w:r>
              <w:rPr/>
              <w:t>3.2. Общая площадь помещения – 277,2 кв.м.</w:t>
            </w:r>
          </w:p>
        </w:tc>
      </w:tr>
      <w:tr>
        <w:trPr>
          <w:trHeight w:val="2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>24 ЕК № 107191 от 01.06.2012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Выписка из технического паспорта на встроенное нежилое помещение от 23.08.2002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5. Фундамент - железобетонные сваи, стены  - керамзитобетон, перекрытие - железобетонные плиты, крыша - совмещенная, наличие наружной и внутренней отделки, сетей благоустройства. 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1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 Договор аренды от 12.03.2008 года № 4330-А                                       (срок действия  до 12.03.2013 года)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27.08.2012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5 634 500 (Пять миллионов шестьсот тридцать четыре тысячи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 </w:t>
            </w:r>
            <w:r>
              <w:rPr>
                <w:b/>
              </w:rPr>
              <w:t>281 725</w:t>
            </w:r>
            <w:r>
              <w:rPr/>
              <w:t xml:space="preserve"> </w:t>
            </w:r>
            <w:r>
              <w:rPr>
                <w:b/>
              </w:rPr>
              <w:t xml:space="preserve">(Двести восемьдесят одна тысяча семьсот двадцать пять) рублей, что составляет  5,0 % </w:t>
              <w:br/>
              <w:t>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1.1. </w:t>
            </w:r>
            <w:r>
              <w:rPr>
                <w:b/>
              </w:rPr>
              <w:t>563 450</w:t>
            </w:r>
            <w:r>
              <w:rPr/>
              <w:t xml:space="preserve"> </w:t>
            </w:r>
            <w:r>
              <w:rPr>
                <w:b/>
              </w:rPr>
              <w:t>(Пятьсот шестьдесят три тысячи четыреста пятьдесят) рубле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right="140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города Норильска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12 № 3041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нежилого встроенного </w:t>
      </w:r>
      <w:r>
        <w:rPr>
          <w:szCs w:val="26"/>
        </w:rPr>
        <w:t xml:space="preserve">помещения </w:t>
      </w:r>
      <w:r>
        <w:rPr>
          <w:lang w:val="en-US"/>
        </w:rPr>
        <w:t>XII</w:t>
      </w:r>
      <w:r>
        <w:rPr/>
        <w:t>, расположенного по адресу: Красноярский край, г. Норильск, район Центральный, ул. Павлова, д. 12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объектов недвижимости от 20.04.2012 № 49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2 год, утвержденная решением Норильского городского Совета депутатов от 12.12.2011 № 37-881 (в ред. от 15.05.2012 </w:t>
              <w:br/>
              <w:t>№ 3/4-3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встроенное </w:t>
            </w:r>
            <w:r>
              <w:rPr>
                <w:szCs w:val="26"/>
              </w:rPr>
              <w:t xml:space="preserve">помещение </w:t>
            </w:r>
            <w:r>
              <w:rPr>
                <w:lang w:val="en-US"/>
              </w:rPr>
              <w:t>XII</w:t>
            </w:r>
            <w:r>
              <w:rPr/>
              <w:t>, расположенное по адресу: Красноярский край, г. Норильск, район Центральный, ул. Павлова, д. 12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Встроенное помещение, расположенное в жилом доме, год постройки - 1986. </w:t>
            </w:r>
          </w:p>
          <w:p>
            <w:pPr>
              <w:pStyle w:val="TextBody"/>
              <w:jc w:val="left"/>
              <w:rPr/>
            </w:pPr>
            <w:r>
              <w:rPr/>
              <w:t>3.2. Общая площадь помещения – 554,8 кв.м.</w:t>
            </w:r>
          </w:p>
        </w:tc>
      </w:tr>
      <w:tr>
        <w:trPr>
          <w:trHeight w:val="2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>24 ЕК № 107190 от 01.06.2012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Выписка из технического паспорта на встроенное нежилое помещение от 29.08.2002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5. Фундамент - железобетонные сваи, стены  - кирпичные, перекрытие - железобетон,  наличие наружной и внутренней отделки, сетей благоустройства. 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1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 Договор аренды от 12.03.2008 года № 4330-А                                       (срок действия  до 12.03.2013 года)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27.08.2012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16 542 420,0 (Шестнадцать миллионов пятьсот сорок две тысячи четыреста двадцать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 </w:t>
            </w:r>
            <w:r>
              <w:rPr>
                <w:b/>
              </w:rPr>
              <w:t>827 121</w:t>
            </w:r>
            <w:r>
              <w:rPr/>
              <w:t xml:space="preserve"> </w:t>
            </w:r>
            <w:r>
              <w:rPr>
                <w:b/>
              </w:rPr>
              <w:t xml:space="preserve">(Восемьсот двадцать семь тысяч сто двадцать один) рубль, что составляет  5,0 % </w:t>
              <w:br/>
              <w:t>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1.1. </w:t>
            </w:r>
            <w:r>
              <w:rPr>
                <w:b/>
              </w:rPr>
              <w:t>1 654 242</w:t>
            </w:r>
            <w:r>
              <w:rPr/>
              <w:t xml:space="preserve"> </w:t>
            </w:r>
            <w:r>
              <w:rPr>
                <w:b/>
              </w:rPr>
              <w:t>(Один миллион шестьсот пятьдесят четыре тысячи  двести сорок два) рубл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right="140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6:00Z</dcterms:created>
  <dc:creator>202-1</dc:creator>
  <dc:description/>
  <cp:keywords/>
  <dc:language>en-US</dc:language>
  <cp:lastModifiedBy>adm114</cp:lastModifiedBy>
  <cp:lastPrinted>2012-05-31T09:41:00Z</cp:lastPrinted>
  <dcterms:modified xsi:type="dcterms:W3CDTF">2012-06-26T07:30:00Z</dcterms:modified>
  <cp:revision>41</cp:revision>
  <dc:subject/>
  <dc:title/>
</cp:coreProperties>
</file>