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ДМИНИСТРАЦИЯ ГОРОДА НОРИЛЬСКА </w:t>
      </w:r>
    </w:p>
    <w:p>
      <w:pPr>
        <w:pStyle w:val="Normal"/>
        <w:jc w:val="center"/>
        <w:rPr/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6.01.2012                                           г. Норильск                                                 № 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rPr/>
      </w:pPr>
      <w:r>
        <w:rPr>
          <w:b w:val="false"/>
        </w:rPr>
        <w:t>О внесении изменений в Постановление Администрации города Норильска           от 28.01.2010 № 12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В связи с принятием Закона Красноярского края от 09.12.2010 № 11-5424      «О транспортном обслуживании населения в Красноярском крае», а также изданием Постановлений Администрации города Норильска от 17.05.2011 </w:t>
      </w:r>
      <w:hyperlink r:id="rId3">
        <w:r>
          <w:rPr>
            <w:rStyle w:val="InternetLink"/>
            <w:szCs w:val="26"/>
          </w:rPr>
          <w:t>№ 224</w:t>
        </w:r>
      </w:hyperlink>
      <w:r>
        <w:rPr>
          <w:szCs w:val="26"/>
        </w:rPr>
        <w:t xml:space="preserve"> «Об утверждении положения порядке накопления, вывоза, утилизации                      и переработки отходов производства и потребления на территории муниципального образования город Норильск», от 14.07.2011 </w:t>
      </w:r>
      <w:hyperlink r:id="rId4">
        <w:r>
          <w:rPr>
            <w:rStyle w:val="InternetLink"/>
            <w:szCs w:val="26"/>
          </w:rPr>
          <w:t>№ 358</w:t>
        </w:r>
      </w:hyperlink>
      <w:r>
        <w:rPr>
          <w:szCs w:val="26"/>
        </w:rPr>
        <w:t xml:space="preserve"> «О внесении изменений в Постановление Администрации города Норильска от 30.04.2009         № 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,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. Внести в </w:t>
      </w:r>
      <w:hyperlink r:id="rId5">
        <w:r>
          <w:rPr>
            <w:rStyle w:val="InternetLink"/>
            <w:szCs w:val="26"/>
          </w:rPr>
          <w:t>Административный регламент</w:t>
        </w:r>
      </w:hyperlink>
      <w:r>
        <w:rPr>
          <w:szCs w:val="26"/>
        </w:rPr>
        <w:t xml:space="preserve"> организации и проведения проверок при осуществлении муниципального контроля Районной администрацией Кайеркана, утвержденный Постановлением Администрации города Норильска      от 28.01.2010 № 12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.1. </w:t>
      </w:r>
      <w:hyperlink r:id="rId6">
        <w:r>
          <w:rPr>
            <w:rStyle w:val="InternetLink"/>
            <w:szCs w:val="26"/>
          </w:rPr>
          <w:t>Пункт 1.2</w:t>
        </w:r>
      </w:hyperlink>
      <w:r>
        <w:rPr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«1.2. Районная администрация Кайеркана (далее - Администрация) является органом муниципального контроля, уполномоченным в соответствии                        с нормативными правовыми актами Администрации города Норильска                    на организацию и проведение муниципального контроля на территории соответствующего административного района города Норильска в области соблюдения установленных правовыми актами органов местного самоуправления муниципального образования город Норильск порядка накопления, вывоза, утилизации и переработки отходов производства и потребления; правил благоустройства, озеленения, содержания объектов благоустройства, территорий; правил содержания указателей улиц и номерных знаков на зданиях и сооружениях; правил содержания, разведения, захоронения животных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.2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szCs w:val="26"/>
          </w:rPr>
          <w:t>ункт 1.4</w:t>
        </w:r>
      </w:hyperlink>
      <w:r>
        <w:rPr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1.4.  Сфера примен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>Административный регламент регулирует отношения между Администрацией и юридическими лицами при осуществлении ими предпринимательской деятельности, индивидуальными предпринимателями в области организации           и проведения проверок на территории района Кайеркан за соблюдением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 </w:t>
      </w:r>
      <w:hyperlink r:id="rId8">
        <w:r>
          <w:rPr>
            <w:rStyle w:val="InternetLink"/>
            <w:szCs w:val="26"/>
          </w:rPr>
          <w:t>правил</w:t>
        </w:r>
      </w:hyperlink>
      <w:r>
        <w:rPr>
          <w:szCs w:val="26"/>
        </w:rPr>
        <w:t xml:space="preserve"> благоустройства, озеленения, содержания объектов благоустройства, территорий муниципального образования город Норильск, утвержденных Решением Норильского городского Совета депутатов от 02.11.2010 № 29-719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6"/>
        </w:rPr>
        <w:t xml:space="preserve">- положения о порядке накопления, вывоза, утилизации и переработки отходов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оизводства и потребления на территории муниципального образования город Норильск, утвержденного Постановлением Администрации города  Норильска      от 17.05.2011 № 224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6"/>
        </w:rPr>
        <w:t xml:space="preserve">- положения  о содержании, разведении, захоронении животных на территории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муниципального образования город Норильск, утвержденного Решением Норильского городского Совета депутатов от 18.05.2010 № 26-644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6"/>
        </w:rPr>
        <w:t>- правил    содержания    указателей    улиц   и    номерных    знаков     объектов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капитального строительства на территории муниципального образования город Норильск, утвержденных Постановлением Администрации города Норильска        от 07.04.2011 № 162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. Опубликовать настоящее Постановление в газете "Заполярная правда"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Глава Администрации  города Норильска </w:t>
        <w:tab/>
        <w:tab/>
        <w:tab/>
        <w:tab/>
        <w:t xml:space="preserve">          А.Б.Ружников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1BB1B305E8D1C2D932A31006B60C702B087D16A8F1173406523E583E85F66Z5F" TargetMode="External"/><Relationship Id="rId4" Type="http://schemas.openxmlformats.org/officeDocument/2006/relationships/hyperlink" Target="consultantplus://offline/ref=E3A1BB1B305E8D1C2D932A31006B60C702B087D16A8C177A406523E583E85F66Z5F" TargetMode="External"/><Relationship Id="rId5" Type="http://schemas.openxmlformats.org/officeDocument/2006/relationships/hyperlink" Target="consultantplus://offline/ref=E3A1BB1B305E8D1C2D932A31006B60C702B087D16A881175406523E583E85F65E78A0D8AF4B1423F3ABC60ZEF" TargetMode="External"/><Relationship Id="rId6" Type="http://schemas.openxmlformats.org/officeDocument/2006/relationships/hyperlink" Target="consultantplus://offline/ref=E3A1BB1B305E8D1C2D932A31006B60C702B087D16A881175406523E583E85F65E78A0D8AF4B1423F3BB560ZDF" TargetMode="External"/><Relationship Id="rId7" Type="http://schemas.openxmlformats.org/officeDocument/2006/relationships/hyperlink" Target="consultantplus://offline/ref=E3A1BB1B305E8D1C2D932A31006B60C702B087D16A881175406523E583E85F65E78A0D8AF4B1423F3ABF60ZEF" TargetMode="External"/><Relationship Id="rId8" Type="http://schemas.openxmlformats.org/officeDocument/2006/relationships/hyperlink" Target="consultantplus://offline/ref=E3A1BB1B305E8D1C2D932A31006B60C702B087D16A8B1271406523E583E85F65E78A0D8AF4B1423F3ABC60Z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Любавин</dc:creator>
  <dc:description/>
  <cp:keywords/>
  <dc:language>en-US</dc:language>
  <cp:lastModifiedBy>Мальцева А.В.</cp:lastModifiedBy>
  <cp:lastPrinted>2012-01-16T12:31:00Z</cp:lastPrinted>
  <dcterms:modified xsi:type="dcterms:W3CDTF">2012-01-16T08:42:00Z</dcterms:modified>
  <cp:revision>2</cp:revision>
  <dc:subject/>
  <dc:title/>
</cp:coreProperties>
</file>