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6.2018</w:t>
        <w:tab/>
        <w:t xml:space="preserve">                                           г. Норильск</w:t>
        <w:tab/>
        <w:tab/>
        <w:t xml:space="preserve">                                   № 2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210-ФЗ «Об 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22.01.2010 №08 «Об утверждении Порядка оказания материальной помощи для оплаты расходов, связанных с началом учебного года, учебным процессом и школьными выпускными мероприятиями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Постановления слова «в соответствующем финансовом году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ый Постановлением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ункт 1.4 Порядка после слов «текущего года» дополнить словами </w:t>
        <w:br/>
        <w:t xml:space="preserve">«, указанной в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3 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 30 июня текущего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>В пункте 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одпункт «з» после слов «по выплате алиментов» дополнить словами «(для родителей, состоящих в разводе или не оформивших брак и проживающих раздельно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дпункт «и» после слов «на имя заявителя» дополнить словами «(в случае выбора заявителем данного способа перечисления материальной помощ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Абзац второй пункта 2.6 Порядка после слов «в городе Норильске» дополнить словами «, или в отделение связи ФГУП «Почта Росси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  <w:tab/>
        <w:t>В приложении № 1 к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</w:t>
        <w:tab/>
        <w:t>Слова «Причитающиеся денежные средства прошу перечислить в кредитную организацию Российской Федерации ______на мой лицевой счет № ___» заменить словами «Денежные средства прош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ислить на мой лицевой счет № ________________________________ открытый в кредитной организации Российской Федерации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ить через отделение связи ФГУП «Почта России» № ___________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</w:t>
        <w:tab/>
        <w:t>Слова «Принял специалист Уп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вления социальной политики Администрации города Норильска» заменить </w:t>
      </w:r>
      <w:r>
        <w:rPr>
          <w:rFonts w:cs="Times New Roman" w:ascii="Times New Roman" w:hAnsi="Times New Roman"/>
          <w:sz w:val="26"/>
          <w:szCs w:val="26"/>
        </w:rPr>
        <w:t>словами «Принял специалист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ый постановлением Администрации города Норильска от 24.05.2013 </w:t>
        <w:br/>
        <w:t>№226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дпункт «з» после слов «по выплате алиментов» дополнить словами «(для родителей, состоящих в разводе или не оформивших брак и проживающих раздельно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дпункт «и» после слов «на имя заявителя» дополнить словами «(в случае выбора заявителем данного способа перечисления материальной помощ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В пункте 2.18.1 Административного регламента слова «многофункциональный центр, расположенный по адресу: Красноярский край, </w:t>
        <w:br/>
        <w:t xml:space="preserve">г. Норильск, район Центральный, ул. Нансена, д. 69 (телефон: (3919) 22-35-72, </w:t>
        <w:br/>
        <w:t xml:space="preserve">22-35-55)» заменить словами «многофункциональные центры, расположенные по адресам: Красноярский край, г. Норильск, район Центральный, ул. Нансена, д. 69 (телефон: (3919) 22-35-72, 22-35-55, 8-800-200-3912); район Талнах, ул. Бауманская, </w:t>
        <w:br/>
        <w:t xml:space="preserve">д. 10 (телефон: (3919) 44-37-22); район Кайеркан, ул. Шахтерская, д. 9 «А» (телефон: </w:t>
        <w:br/>
        <w:t>(3919)  39-28-19);  поселок Снежногорск, ул. Хантайская Набережная, д. 10 (телефон: (3919) 35-95-70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Подпункт 4 пункта 3.1 Административного регламента после слов «на лицевой счет заявителя» дополнить словами «либо через отделение связи ФГУП «Почта России» (по выбору Заявител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В пункте 3.5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Абзац первый после слов «на лицевой счет заявителя» дополнить словами «или в отделение связи ФГУП «Почта Росси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</w:t>
        <w:tab/>
        <w:t xml:space="preserve">Подпункт 6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) </w:t>
        <w:tab/>
        <w:t>результатом выполнения административной процедуры является перечисление денежных средств на лицевой счет заявителя, открытый на его имя в кредитной организации Российской Федерации, или в отделение ФГУП «Почта Росси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 xml:space="preserve"> Пункт 3.7 Административного регламента дополнить абзацем седьм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663302, Красноярский край, г. Норильск, район Талнах, ул. Бауманская, д. 10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  <w:tab/>
        <w:t xml:space="preserve">В пункте 3.8 Административного регла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</w:t>
        <w:tab/>
        <w:t>Абзац четвер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онедельник-пятница с 10 часов 00 минут до 20 часов 00 минут, суббота с 10 часов 00 минут до 18 часов 00 минут в Центральном районе г. Норильска;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Дополнить абзацами пятым - седьм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недельник – пятница с 11 часов 00 минут до 19 часов 00 минут, в районе Талнах г. Норильс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– пятница с 10 часов 00 минут до 18 часов 00 минут, в районе Кайеркан г. Норильс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– пятница с 10 часов 00 минут до 14 часов 00 минут, с 16 часов 00 минут до 18 часов 00 минут, в поселке Снежногорск, г.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В абзаце третьем пункта 3.11.2 Административного регламента слово «образовательных» заменить словом «социаль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  <w:t>В приложении № 1 к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Слова «Причитающиеся денежные средства прошу перечислить в кредитную организацию Российской Федерации ______на мой лицевой счет № ____» заменить словами «Денежные средства прош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ислить на мой лицевой счет № ________________________________ открытый в кредитной организации Российской Федерации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ить через отделение связи ФГУП «Почта России» № ___________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Слова «Принял специалист Уп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вления социальной политики Администрации г. Норильска» заменить </w:t>
      </w:r>
      <w:r>
        <w:rPr>
          <w:rFonts w:cs="Times New Roman" w:ascii="Times New Roman" w:hAnsi="Times New Roman"/>
          <w:sz w:val="26"/>
          <w:szCs w:val="26"/>
        </w:rPr>
        <w:t>словами «Принял специалист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</w:t>
        <w:tab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 после слов «на лицевой счет заявителя» дополнить словами «, открытый на его имя в кредитной организации Российской Федерации, или в отделение связи ФГУП «Почта Росси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</w:t>
        <w:tab/>
        <w:t xml:space="preserve">Приложение № 3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</w:t>
      </w:r>
      <w:r>
        <w:rPr>
          <w:sz w:val="26"/>
          <w:szCs w:val="26"/>
        </w:rPr>
        <w:t>города Норильска</w:t>
      </w:r>
      <w:r>
        <w:rPr>
          <w:sz w:val="26"/>
          <w:szCs w:val="26"/>
          <w:lang w:val="ru-RU"/>
        </w:rPr>
        <w:t xml:space="preserve"> 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Норильска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8 № 237</w:t>
      </w:r>
    </w:p>
    <w:p>
      <w:pPr>
        <w:pStyle w:val="ConsPlusNormal1"/>
        <w:tabs>
          <w:tab w:val="clear" w:pos="708"/>
          <w:tab w:val="left" w:pos="5387" w:leader="none"/>
          <w:tab w:val="left" w:pos="568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ому постановлением Администрации города Нориль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т 24.05.052013 №2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месте нахождения, контактных телефонах и графике рабо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. Управление социальной политики администрации города Нориль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63300, Красноярский край, г. Норильск, ул. Советская, д.14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3919) 46-06-95, факс: 8 (3919) 46-07-0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z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3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ri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КГБ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3300, Красноярский край, г. Норильск, ул. Нансена, д.69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3919) 22-35-72, 22-35-55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mfc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283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район, </w:t>
              <w:br/>
              <w:t>г. Нори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ский, д.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n13@norilsk-city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919) 42-50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Талнах, </w:t>
              <w:br/>
              <w:t>г. Нори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ярная, д.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n13@norilsk-city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919) 42-50-45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Талнах, </w:t>
              <w:br/>
              <w:t>г. Нори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уманская, д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info@mfc.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00-200-39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Кайеркан, </w:t>
              <w:br/>
              <w:t>г. Нори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ахтерская, д. 9 «А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n13@norilsk-city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919) 42-50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ок Снежногорск, </w:t>
              <w:br/>
              <w:t>г. Нори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 Хантайская Набережн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egadm@hges.oao-nte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919) 35-94-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0878C973C8E1068C96787B759F8DE5B815710D2D05C36B5D71B2CEF73757095CA08888ABA6D82413E2B540E5F2a1J" TargetMode="External"/><Relationship Id="rId5" Type="http://schemas.openxmlformats.org/officeDocument/2006/relationships/hyperlink" Target="consultantplus://offline/ref=0878C973C8E1068C96787B759F8DE5B815710D2D05C36B5D71B2CEF73757095CA08888ABA6D82413E2B543E2F2aFJ" TargetMode="External"/><Relationship Id="rId6" Type="http://schemas.openxmlformats.org/officeDocument/2006/relationships/hyperlink" Target="mailto:szn13@norilsk-city.ru" TargetMode="External"/><Relationship Id="rId7" Type="http://schemas.openxmlformats.org/officeDocument/2006/relationships/hyperlink" Target="mailto:info@mfc.ru" TargetMode="External"/><Relationship Id="rId8" Type="http://schemas.openxmlformats.org/officeDocument/2006/relationships/hyperlink" Target="mailto:info@mf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User</dc:creator>
  <dc:description/>
  <cp:keywords/>
  <dc:language>en-US</dc:language>
  <cp:lastModifiedBy>Грицюк Марина Геннадьевна</cp:lastModifiedBy>
  <cp:lastPrinted>2018-05-28T15:23:00Z</cp:lastPrinted>
  <dcterms:modified xsi:type="dcterms:W3CDTF">2018-06-15T09:07:00Z</dcterms:modified>
  <cp:revision>11</cp:revision>
  <dc:subject/>
  <dc:title/>
</cp:coreProperties>
</file>