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355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6.05.2019 </w:t>
        <w:tab/>
        <w:tab/>
        <w:tab/>
        <w:t xml:space="preserve">                  г. Норильск </w:t>
        <w:tab/>
        <w:tab/>
        <w:tab/>
        <w:tab/>
        <w:t xml:space="preserve">           № 17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02.11.2016 № 53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оплаты труда работников муниципальных учрежд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1. Внести в Примерное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оложение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б оплате труда работников муниципальных учреждений, обеспечивающих учреждения культуры, спорта, общего и дошкольного образования, утвержденное постановлением Администрации города Норильска от 02.11.2016 № 532 (далее - Положение), следующе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1. В приложении № 1 к Положению строку «Начальник отдела, заместитель начальника отдела, заместитель главного бухгалтера, ведущий юрисконсульт, ведущий бухгалтер, главный специалист (за исключением главного специалиста технического отдела), ведущий документовед, ведущий программист, ведущий технолог, бухгалтер 1 категории, экономист 1 категории» дополнить словами «, ведущий специалист по кадра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2. В приложении № 2 к Положению строку «Бухгалтер 1 категории, бухгалтер 2 категории, экономист 1 категории, ведущий инженер, ведущий инженер по охране труда, ведущий инженер-энергетик, главный специалист технического отдела, ведущий технолог, ведущий программист, главный специалист отдела информационных технологий, ведущий документовед, ведущий юрисконсульт» дополнить словами «, ведущий специалист по кадра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3. В приложении № 3 к Положению строку «Ведущий юрисконсульт» дополнить словами «, ведущий специалист по кадра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4. В приложении № 4 к Положению строку «Ведущий бухгалтер, ведущий программист, ведущий документовед, ведущий инженер, ведущий инженер по охране труда, ведущий инженер-энергетик, ведущий технолог, ведущий юрисконсульт, бухгалтер 1 категории, экономист 1 категории» дополнить словами «, ведущий специалист по кадра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24.09.2018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                                 </w:t>
        <w:tab/>
        <w:tab/>
        <w:tab/>
        <w:t xml:space="preserve">             Р.В. Ахметч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2123F8900AE508CD6983E70C24B437F09BEDED34B594530E7C202EFAA3E5E0303766BE1AD8C4D475A47039s6a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4:00Z</dcterms:created>
  <dc:creator>Таран Алла Юрьевна</dc:creator>
  <dc:description/>
  <cp:keywords/>
  <dc:language>en-US</dc:language>
  <cp:lastModifiedBy>Грицюк Марина Геннадьевна</cp:lastModifiedBy>
  <cp:lastPrinted>2019-04-17T14:13:00Z</cp:lastPrinted>
  <dcterms:modified xsi:type="dcterms:W3CDTF">2019-05-16T03:14:00Z</dcterms:modified>
  <cp:revision>3</cp:revision>
  <dc:subject/>
  <dc:title> </dc:title>
</cp:coreProperties>
</file>