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5.2015</w:t>
        <w:tab/>
        <w:t xml:space="preserve">                                          г. Норильск</w:t>
        <w:tab/>
        <w:tab/>
        <w:t xml:space="preserve">                                      № 22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  от 17.06.2013 № 27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формлению подписки на периодические печатные издания, утвержденный постановлением Администрации города Норильска от 17.06.2013 № 278 (далее - Административный регламент),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Подпункт «а» пункта 1.2 Административного регламента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Абзац одиннадцатый пункта 2.5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08.12.2014 № 685                   «Об утверждении муниципальной Программы «Социальная поддержка жителей муниципального образования город Норильск» на 2015 - 2017 годы»;».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В пункте 2.6 Административного регламента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</w:t>
        <w:tab/>
        <w:t>В подпункте «в» слова «пенсионное удостоверение,», «, справка, подтверждающая факт установления инвалидности, выдаваемая федеральными государственными учреждениями МСЭ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</w:t>
        <w:tab/>
        <w:t>Подпункт «д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 xml:space="preserve"> В пункте 4.2 Административного регламента слова «по административной работе, вопросам оказания адресной социальной помощи, работе с населением и подведомственными учреждениями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>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города Норильс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от 14.05.2015 №225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предоставления муниципальной услуги по оформлению  подписки на периодические печатные издания, утвержденному 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 Норильска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6.2013 № 2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ConsPlusNonformat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 социальной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и Администрации города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г. Норильск. 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: серия _____ № _____</w:t>
      </w:r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>Выдан: дата _______ кем ____________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                                        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 оформить   (переоформить,   снять)  подписку  на  периодические печатные издани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вку прошу осуществлять по адресу: г. Норильск, 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лучае  перемены  места  жительства обязуюсь уведомить Управление социальной политики в течение 10-ти рабочих дн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«____»_____________201___год</w:t>
        <w:tab/>
        <w:tab/>
        <w:tab/>
        <w:tab/>
        <w:t>Подпись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 специалист___________________ «____» __________20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(фамилия)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2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29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17C73F05C7FF55FB5A57448570F267B4937864E711A92B6329409680A42E3B3EE13E51B410ADFD69B47Cr6DDH" TargetMode="External"/><Relationship Id="rId5" Type="http://schemas.openxmlformats.org/officeDocument/2006/relationships/hyperlink" Target="consultantplus://offline/ref=90ABADF22FA456B9C58107C0B65F91B719BCF443D2BDDFCFF9A45C420EBCF4487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8:00Z</dcterms:created>
  <dc:creator>ConsultantPlus</dc:creator>
  <dc:description/>
  <cp:keywords/>
  <dc:language>en-US</dc:language>
  <cp:lastModifiedBy>Грицюк Марина Геннадьевна</cp:lastModifiedBy>
  <cp:lastPrinted>2015-04-22T09:49:00Z</cp:lastPrinted>
  <dcterms:modified xsi:type="dcterms:W3CDTF">2015-05-14T07:35:00Z</dcterms:modified>
  <cp:revision>5</cp:revision>
  <dc:subject/>
  <dc:title/>
</cp:coreProperties>
</file>