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4.2017                          </w:t>
        <w:tab/>
        <w:t xml:space="preserve"> г. Норильск</w:t>
        <w:tab/>
        <w:t xml:space="preserve">       № 176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28.04.2015 № 2554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 Внести в состав комиссии по проведению проверок за соблюдением законодательства в области охраны труда в Администрации города Норильска, утвержденный распоряжением Администрации города Норильска от 28.04.2015               № 2554 (далее – состав комиссии), следующее изменения: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1. Вывести из состава комиссии Велькина Виктора Иосифовича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.2. Ввести в состав комиссии Тимофееву Наталью Вильевну, главного специалиста отдела охраны труда Администрации города Норильска, в качестве члена комиссии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итель Администрации города Норильска                                     Е.Ю. Поздняков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98"/>
        <w:ind w:right="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eastAsia="Times New Roman"/>
      <w:sz w:val="26"/>
      <w:szCs w:val="26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9:00Z</dcterms:created>
  <dc:creator>trud9</dc:creator>
  <dc:description/>
  <cp:keywords/>
  <dc:language>en-US</dc:language>
  <cp:lastModifiedBy>Мандрикова Лариса Юрьевна</cp:lastModifiedBy>
  <cp:lastPrinted>2017-04-04T09:09:00Z</cp:lastPrinted>
  <dcterms:modified xsi:type="dcterms:W3CDTF">2017-04-14T03:38:00Z</dcterms:modified>
  <cp:revision>8</cp:revision>
  <dc:subject/>
  <dc:title/>
</cp:coreProperties>
</file>