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11.2017</w:t>
        <w:tab/>
        <w:t xml:space="preserve">                                         г. Норильск</w:t>
        <w:tab/>
        <w:tab/>
        <w:t xml:space="preserve">                                      № 49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9.12.2016 № 433-ФЗ «О внесении изменений в статью 7 Федерального закона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гражданам по оплате расходов на проезд детей в возрасте до 18 лет, утвержденный постановлением Администрации города Норильска от 13.06.2013 № 255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3.3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дпункт «з» после слов «младше 14 лет» дополнить словами                     «, выданные органами записи актов гражданского состояния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Дополнить новыми подпунктами «и», «к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) свидетельства о рождении детей, выданны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ей) (предоставляются в случае сохранения сведений о родителях в записи акта о рождении усыновленного ребенка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одпункты «и» - «т» считать подпунктами «л» - «ф»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.3.1.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абзаце первом слова «в подпунктах «б», «в», «о» - «с» пункта 3.3» заменить словами «в подпунктах «б», «в», «з», «р» - «у» пункта 3.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Дополнить абзацем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– информация из органов записи актов гражданского состояния Российской Федерации, подтверждающая факт рождения ребенка и родства с заявител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абзаце третьем пункта 3.10 Порядка слова «в подпунктах «б», «в»,          «о» - «с» пункта 3.3» заменить словами «в подпунктах «б», «в», «з», «р» - «у» пункта 3.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абзаце первом пункта 3.13 Порядка слова «подпунктом «р» пункта 3.3» заменить словами «подпунктом «т» пункта 3.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е № 1 к Порядку изложить в редакции согласно приложению   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Административный регламент предоставления Управлением социальной политики Администрации города Норильска муниципальной услуги по оказанию материальной помощи по оплате расходов на проезд детей в пределах территории РФ к месту отдыха и обратно, утвержденный пунктом 2 постановления Администрации города Норильска от 04.07.2011 № 339 (далее – Административный регламент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ункте 2.6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дпункт «и» после слов «младше 14 лет» дополнить словами                     «, выданные органами записи актов гражданского состояния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Дополнить новыми подпунктами «к», «л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) свидетельства о рождении детей, выданны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ей) (предоставляются в случае сохранения сведений о родителях в записи акта о рождении усыновленного ребенка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Подпункты «к» - «у» считать подпунктами «м» - «х»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2.6.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В абзаце первом слова «в подпунктах «в», «г», «п» - «т» пункта 2.6» заменить словами «в подпунктах «в», «г», «и», «с» - «ф» пункта 2.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Дополнить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– информация из органов записи актов гражданского состояния Российской Федерации, подтверждающая факт рождения ребенка и родства с заявителем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абзаце третьем пункта 2.7 Административного регламента слова «в подпунктах «в», «г», «п» - «т» пункта 2.6» заменить словами «в подпунктах «в», «г», «и», «с» - «ф» пункта 2.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ложение № 1 к Административному регламенту изложить в редакции согласно приложению № 2 к настоящему постановлению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фициального опубликования в газете «Заполярная правда», но не ранее 01.01.201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1.2017 №499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казания материальной помощи гражданам по оплате расходов на проезд детей в возрасте до 18 лет,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постановлением Администрации города Норильска </w:t>
      </w:r>
    </w:p>
    <w:p>
      <w:pPr>
        <w:pStyle w:val="ConsPlusNormal1"/>
        <w:widowControl/>
        <w:ind w:left="4956" w:firstLine="6"/>
        <w:rPr/>
      </w:pPr>
      <w:r>
        <w:rPr>
          <w:rFonts w:cs="Times New Roman" w:ascii="Times New Roman" w:hAnsi="Times New Roman"/>
          <w:sz w:val="26"/>
          <w:szCs w:val="26"/>
        </w:rPr>
        <w:t>от 13.06.2013 № 255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 социальной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и Администрации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 (при наличии))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(телефон):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оказать материальную помощь по оплате расходов на проезд к месту отдыха и обратно моему ребенку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ебенка, дата рождения, школа/клас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ршруту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ериод ____________________________________ 201__ года, в соответствии с мероприятиям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образ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 прош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речислить на мой лицевой счет №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й в банке 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платить через отделение связи ФГУП «Почта России» № 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сведения о рождении детей (заполняется заявителем в случае непредоставления свидетельств о рождении детей, выданных органами записи актов гражданского состояния Российской Федерации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3"/>
        <w:gridCol w:w="2122"/>
        <w:gridCol w:w="2857"/>
      </w:tblGrid>
      <w:tr>
        <w:trPr>
          <w:trHeight w:val="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 отчество (последнее при наличии) ребе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 полноту сведений, указанных в заявлении и приложенных к нему документах, подтвержда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о принятом решении о назначении или отказе в назначении материальной помощи, прошу направить на мой электронный адрес 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и условиями оказания социальной помощи 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 201_ г. 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орода Нориль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 201_ г.                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1.2017 №499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widowControl/>
        <w:ind w:left="4956" w:firstLine="6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Управлением социальной политики Администрации города Норильска муниципальной услуги по оказанию материальной помощи по оплате расходов на проезд детей в пределах территории РФ к месту отдыха и обратно, утвержденному постановлением Администрации города Норильска от 04.07.2011 № 339</w:t>
      </w:r>
    </w:p>
    <w:p>
      <w:pPr>
        <w:pStyle w:val="ConsPlusNormal1"/>
        <w:widowControl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 социальной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и Администрации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 (при наличии))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(телефон):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оказать материальную помощь по оплате расходов на проезд к месту отдыха и обратно моему ребенку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ебенка, дата рождения, школа/клас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ршруту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ериод ____________________________________ 201__ года, в соответствии с мероприятиям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образ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 прош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речислить на мой лицевой счет №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й в банке 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платить через отделение связи ФГУП «Почта России» № 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сведения о рождении детей (заполняется заявителем в случае непредоставления свидетельств о рождении детей, выданных органами записи актов гражданского состояния Российской Федерации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3"/>
        <w:gridCol w:w="2122"/>
        <w:gridCol w:w="2857"/>
      </w:tblGrid>
      <w:tr>
        <w:trPr>
          <w:trHeight w:val="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 отчество (последнее при наличии) ребе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 полноту сведений, указанных в заявлении и приложенных к нему документах, подтвержда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о принятом решении о назначении или отказе в назначении материальной помощи, прошу направить на мой электронный адрес 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и условиями оказания социальной помощи 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 201_ г. 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орода Нориль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 201_ г.                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FF57D5AD74DD58F84FFCE40436AD9390F1836925EA2D4BF07955C2227DCD62F5BB65B8E7557242959F684CI1d8D" TargetMode="External"/><Relationship Id="rId4" Type="http://schemas.openxmlformats.org/officeDocument/2006/relationships/hyperlink" Target="consultantplus://offline/ref=30FF57D5AD74DD58F84FFCE40436AD9390F1836925EA2D4BF07955C2227DCD62F5BB65B8E7557242959F684CI1d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9:00Z</dcterms:created>
  <dc:creator>ConsultantPlus</dc:creator>
  <dc:description/>
  <cp:keywords/>
  <dc:language>en-US</dc:language>
  <cp:lastModifiedBy>Грицюк Марина Геннадьевна</cp:lastModifiedBy>
  <cp:lastPrinted>2017-10-11T17:53:00Z</cp:lastPrinted>
  <dcterms:modified xsi:type="dcterms:W3CDTF">2017-11-07T05:52:00Z</dcterms:modified>
  <cp:revision>5</cp:revision>
  <dc:subject/>
  <dc:title/>
</cp:coreProperties>
</file>