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14</w:t>
        <w:tab/>
        <w:t xml:space="preserve">                                           г. Норильск</w:t>
        <w:tab/>
        <w:tab/>
        <w:t xml:space="preserve">                                    № 1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24.05.2013 № 226 «Об утверждении Административного регламента предоставления муниципальной услуги по оказанию материальной помощи 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предоставления муниципальной услуги по оказанию материальной помощи для оплаты расходов, связанных с началом учебного года, учебным процессо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 выпускными мероприятиями в общеобразовательных учреждениях муниципального образования город Норильск, утвержденный постановлением Администрации города Норильска от 24.05.2013 № 226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двенадцатый  пункта 2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редоставления мер социальной поддержки семьям с детьми Управления (далее -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наличии одного из оснований для отказа в прием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письмо за подписью начальника Управления об отказе в приеме документов с обоснованием отказа в приеме заявления и документов в срок не позднее 10-ти дней с даты их регистрации в Управлении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цами, ответственными за выполнение административной процедуры, являются специалист отдела по приему документов на оказание социальных услуг Управления, специалист Управления и специалист 1 категории Управления (прие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рок выполнения административной процедуры должен составлять не более 3 рабочих дней со дня поступления заявления и документов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езультатом выполнения административной процедуры является регистрация поступившего заявления с приложенными документами, указанными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одпункты 2, 3 пункта 3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если при рассмотрении заявления с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ыявляются обстоятельства, препятствующие предоставлению муниципальной услуг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Управления осуществляет подготовку уведомления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пециалист Управления осуществляет подготов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я о назначении муниципальной услуги и сроке ее выплаты и передает его на подпись 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естра о предоставлении муниципальной услуги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инятого решения о предоставлении муниципальной услуги либо отказ в ее предоставлении заносится в журнал обращений «АСП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 являются специалист Управления и начальник отдела предоставления мер социальной поддержки семьям с детьми Управления, 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, начальник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Подпункты 2, 3 пункта 3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специалист Управления направляет заявителю уведомление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о назначении муниципальной услуги и сроке ее выплаты либо об отказе в предоставлении муниципальной услуги с указанием причин отказа и документами, которые были приложены к зая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 Управления и начальник отдела предоставления мер социальной поддержки семьям с детьми Управления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</w:t>
        <w:tab/>
        <w:t>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специалист Управления передает в отдел ревизии и контроля предоставления мер социальной поддержки Управления реестр о предоставлении муниципальной услуги и заявление с документами, указа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</w:t>
        <w:tab/>
        <w:t>В подпункте 3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3.</w:t>
        <w:tab/>
        <w:t>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4) лицами ответственными за выполнение административной процедуры являются специалист Управления и начальник отдела ревизии и контроля предоставления мер социальной поддержк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ункт 3.9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В пункте 4.2 Административного регламента слова «начальником отдела 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В приложении № 1 к Административному регламенту слова «долгосрочной муниципальной целевой» заменить словом «муниципальной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В приложении № 3 к 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8iBg5E" TargetMode="External"/><Relationship Id="rId8" Type="http://schemas.openxmlformats.org/officeDocument/2006/relationships/hyperlink" Target="consultantplus://offline/ref=64A201E23F648620CE835EC5C2893107E663F193EC0AC9022CC1919E35249195B9422099804CC043DADBy306C" TargetMode="External"/><Relationship Id="rId9" Type="http://schemas.openxmlformats.org/officeDocument/2006/relationships/hyperlink" Target="consultantplus://offline/ref=64A201E23F648620CE835EC5C2893107E663F193EC0AC9022CC1919E35249195B9422099804CC043DADDy305C" TargetMode="External"/><Relationship Id="rId10" Type="http://schemas.openxmlformats.org/officeDocument/2006/relationships/hyperlink" Target="consultantplus://offline/ref=64A201E23F648620CE835EC5C2893107E663F193EC0AC9022CC1919E35249195B9422099804CC043DADDy305C" TargetMode="External"/><Relationship Id="rId11" Type="http://schemas.openxmlformats.org/officeDocument/2006/relationships/hyperlink" Target="consultantplus://offline/ref=1E2C20C17ED93C72D7E855BCA955999749AAEEF3D878C9254DA2C72E884640473925886E8EEBA2F81A46xAe3D" TargetMode="External"/><Relationship Id="rId12" Type="http://schemas.openxmlformats.org/officeDocument/2006/relationships/hyperlink" Target="http://www.norilsk-cit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ConsultantPlus</dc:creator>
  <dc:description/>
  <cp:keywords/>
  <dc:language>en-US</dc:language>
  <cp:lastModifiedBy>adm114</cp:lastModifiedBy>
  <cp:lastPrinted>2014-04-01T17:18:00Z</cp:lastPrinted>
  <dcterms:modified xsi:type="dcterms:W3CDTF">2014-04-21T07:22:00Z</dcterms:modified>
  <cp:revision>20</cp:revision>
  <dc:subject/>
  <dc:title/>
</cp:coreProperties>
</file>