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25</w:t>
        <w:tab/>
        <w:t xml:space="preserve">                                        г. Норильск </w:t>
        <w:tab/>
        <w:tab/>
        <w:tab/>
        <w:t xml:space="preserve">                    № 187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отдельных постановлений Администрации города Норильск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пунктом 2 статьи 5 Закона Красноярского края от 19.12.2019 №8-3532 «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рекламы», в связи с вступлением в силу приказа Министерства строительства и жилищно-коммунального хозяйства Красноярского края от 16.12.2024 № 779-о «Об утверждении схемы размещения рекламных конструкций на территории муниципального образования г. Норильск»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 Признать утратившими силу следующие постановления Администрации города Норильска: 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07.2016 № 387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«Об утверждении Схемы размещения рекламных конструкций на территории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от 08.12.2017 № 562 «О внесении изменений в постановление Администрации города Норильска от 15.07.2016 № 38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от 04.04.2018 № 115 «О внесении изменений в постановление Администрации города Норильска от 15.07.2016 № 38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от 18.10.2018 № 395 «О внесении изменений в постановление Администрации города Норильска от 15.07.2016 № 38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от 09.09.2019 № 394 «О внесении изменений в постановление Администрации города Норильска от 15.07.2016 № 38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от 07.02.2020 № 52 «О внесении изменений в постановление Администрации города Норильска от 15.07.2016 № 387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6:00Z</dcterms:created>
  <dc:creator>adm64</dc:creator>
  <dc:description/>
  <cp:keywords/>
  <dc:language>en-US</dc:language>
  <cp:lastModifiedBy>Грицюк Марина Геннадьевна</cp:lastModifiedBy>
  <cp:lastPrinted>2025-03-27T14:44:00Z</cp:lastPrinted>
  <dcterms:modified xsi:type="dcterms:W3CDTF">2025-04-24T09:07:00Z</dcterms:modified>
  <cp:revision>4</cp:revision>
  <dc:subject/>
  <dc:title/>
</cp:coreProperties>
</file>