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9.06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06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2.05.2012 № 185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05.2012 № Ф24/12-1-873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2.05.2012 № 1859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6:65 «для эксплуатации объектов недвижимого имущества автодороги к складу ВМ» на вид разрешенного использования «для эксплуатации объектов недвижимого имущества автодороги к складу ВМ и строительства объекта капитального строительства: «линии ВЛ (воздушная линия) 110 кВ к ГПП-6 бис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карьера рудника «Заполярный»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5:00Z</dcterms:created>
  <dc:creator>Викторов</dc:creator>
  <dc:description/>
  <cp:keywords/>
  <dc:language>en-US</dc:language>
  <cp:lastModifiedBy>adm114</cp:lastModifiedBy>
  <cp:lastPrinted>2012-06-19T15:00:00Z</cp:lastPrinted>
  <dcterms:modified xsi:type="dcterms:W3CDTF">2012-07-02T08:00:00Z</dcterms:modified>
  <cp:revision>3</cp:revision>
  <dc:subject/>
  <dc:title>РОССИЙСКАЯ  ФЕДЕРАЦИЯ</dc:title>
</cp:coreProperties>
</file>